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规划书自我评价"/>
      <w:r>
        <w:rPr/>
        <w:t>大学生职业规划书自我评价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自我分析</w:t>
      </w:r>
    </w:p>
    <w:p>
      <w:pPr>
        <w:pStyle w:val="Normal"/>
        <w:rPr/>
      </w:pPr>
      <w:r>
        <w:rPr/>
        <w:t>我是一个阳光、充满活力的女生，从小受父母勤劳朴实的影响，造就了我质朴、隐忍，不怕苦，不怕累，乐观向上，意志力坚强的优良品质。我的性格倾向明显，平时的生活中我总是乐观开朗，活泼外向，在重要场合比如聚会、晚会等我会变得更为主动，成为其中最为活跃的一分子。当遇到挫折时一时间会有一种挫败感，但是能够很快地走出失败的阴影，重新面对新的挑战。能力上，一直以来的班干部经历培养了我的组织协调能力、团队合作意识，文科生的基础使我拥有了较好的写作能力、口头表达能力和与人沟通的能力。我的情感较为丰富，同情心很强，乐于关心帮助他人，在同学们之间一直充当“知心大姐”的角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自我评估</w:t>
      </w:r>
    </w:p>
    <w:p>
      <w:pPr>
        <w:pStyle w:val="Normal"/>
        <w:rPr/>
      </w:pPr>
      <w:r>
        <w:rPr/>
        <w:t>1.</w:t>
      </w:r>
      <w:r>
        <w:rPr/>
        <w:t>自我评价</w:t>
      </w:r>
    </w:p>
    <w:p>
      <w:pPr>
        <w:pStyle w:val="Normal"/>
        <w:rPr/>
      </w:pPr>
      <w:r>
        <w:rPr/>
        <w:t>比较乖，乐于助人。坚持自己的原则，有爱心。很实际，说话比较直接。有点懒，对自己不喜欢的事不爱动手，显得内向，有时候太固执。而对自己喜欢的事，信心百倍，充满激情，很容易达到目标。</w:t>
      </w:r>
    </w:p>
    <w:p>
      <w:pPr>
        <w:pStyle w:val="Normal"/>
        <w:rPr/>
      </w:pPr>
      <w:r>
        <w:rPr/>
        <w:t>2.</w:t>
      </w:r>
      <w:r>
        <w:rPr/>
        <w:t>家人评价</w:t>
      </w:r>
    </w:p>
    <w:p>
      <w:pPr>
        <w:pStyle w:val="Normal"/>
        <w:rPr/>
      </w:pPr>
      <w:r>
        <w:rPr/>
        <w:t>乖巧听话，很孝顺。就是担心在社会上会被人欺负，希望多参加体育锻炼，增强体质。</w:t>
      </w:r>
    </w:p>
    <w:p>
      <w:pPr>
        <w:pStyle w:val="Normal"/>
        <w:rPr/>
      </w:pPr>
      <w:r>
        <w:rPr/>
        <w:t>3.</w:t>
      </w:r>
      <w:r>
        <w:rPr/>
        <w:t>老师评价</w:t>
      </w:r>
    </w:p>
    <w:p>
      <w:pPr>
        <w:pStyle w:val="Normal"/>
        <w:rPr/>
      </w:pPr>
      <w:r>
        <w:rPr/>
        <w:t>办事很认真，不需要操心。就是说话怕得罪人，显得有些含蓄，希望能有改进。</w:t>
      </w:r>
    </w:p>
    <w:p>
      <w:pPr>
        <w:pStyle w:val="Normal"/>
        <w:rPr/>
      </w:pPr>
      <w:r>
        <w:rPr/>
        <w:t>.</w:t>
      </w:r>
      <w:r>
        <w:rPr/>
        <w:t>亲密朋友评价</w:t>
      </w:r>
    </w:p>
    <w:p>
      <w:pPr>
        <w:pStyle w:val="Normal"/>
        <w:rPr/>
      </w:pPr>
      <w:r>
        <w:rPr/>
        <w:t>很贴心，对人很好，很讲义气。有时候有点孩子气，太单纯，傻乎乎的，有点娇气，但总是能让人爱不释手，有种想保护的欲望。</w:t>
      </w:r>
    </w:p>
    <w:p>
      <w:pPr>
        <w:pStyle w:val="Normal"/>
        <w:rPr/>
      </w:pPr>
      <w:r>
        <w:rPr/>
        <w:t>5.</w:t>
      </w:r>
      <w:r>
        <w:rPr/>
        <w:t>同学评价</w:t>
      </w:r>
    </w:p>
    <w:p>
      <w:pPr>
        <w:pStyle w:val="Normal"/>
        <w:rPr/>
      </w:pPr>
      <w:r>
        <w:rPr/>
        <w:t>乐观开朗，对熟悉的人很贴心，乐于助人，有时候说话要大气些。</w:t>
      </w:r>
    </w:p>
    <w:p>
      <w:pPr>
        <w:pStyle w:val="Normal"/>
        <w:rPr/>
      </w:pPr>
      <w:r>
        <w:rPr/>
        <w:t>6.</w:t>
      </w:r>
      <w:r>
        <w:rPr/>
        <w:t>其他社会关系评价</w:t>
      </w:r>
    </w:p>
    <w:p>
      <w:pPr>
        <w:pStyle w:val="Normal"/>
        <w:rPr/>
      </w:pPr>
      <w:r>
        <w:rPr/>
        <w:t>很开朗，很热情，能不知不觉的赢得别人的好奇心。值得注意的是，应该在适当的时刻学会合理的争取自己的利益，不要太顾及他人的面子。</w:t>
      </w:r>
    </w:p>
    <w:p>
      <w:pPr>
        <w:pStyle w:val="Normal"/>
        <w:rPr/>
      </w:pPr>
      <w:r>
        <w:rPr/>
        <w:t>7.</w:t>
      </w:r>
      <w:r>
        <w:rPr/>
        <w:t>自我认知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还有很多方面的不足需要改进，有些缺点虽然已经认识到，但是要改进还是需要很大的毅力的。最重要的是，我觉得自己现在对自己不够自信，觉得自己很多事都做不到，这点非常需要改变。在还剩两年的大学生活中，我应该通过各方面的锻炼来增强自己的能力。应该出去打打工，多吃点苦，同时也增加一些工作经验，先体验一下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