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发言稿通用版"/>
      <w:r>
        <w:rPr/>
        <w:t>小学家长会发言稿通用版</w:t>
      </w:r>
      <w:bookmarkEnd w:id="0"/>
    </w:p>
    <w:p>
      <w:pPr>
        <w:pStyle w:val="Normal"/>
        <w:rPr/>
      </w:pPr>
      <w:r>
        <w:rPr/>
        <w:t>学校老师：</w:t>
      </w:r>
    </w:p>
    <w:p>
      <w:pPr>
        <w:pStyle w:val="Normal"/>
        <w:rPr/>
      </w:pPr>
      <w:r>
        <w:rPr/>
        <w:t>我是</w:t>
      </w:r>
      <w:r>
        <w:rPr/>
        <w:t>__</w:t>
      </w:r>
      <w:r>
        <w:rPr/>
        <w:t>的妈妈，本周六受学校邀请来参加家长会，这是孩子进入</w:t>
      </w:r>
      <w:r>
        <w:rPr/>
        <w:t>5</w:t>
      </w:r>
      <w:r>
        <w:rPr/>
        <w:t>年级第一次家长会。</w:t>
      </w:r>
    </w:p>
    <w:p>
      <w:pPr>
        <w:pStyle w:val="Normal"/>
        <w:rPr/>
      </w:pPr>
      <w:r>
        <w:rPr/>
        <w:t>教室是整洁明亮的，一切井井有条</w:t>
      </w:r>
      <w:r>
        <w:rPr/>
        <w:t>!</w:t>
      </w:r>
      <w:r>
        <w:rPr/>
        <w:t>会议由班主任代老师主持。代老师是出名的优秀教师，孩子在她的班里，我心里有了很大的安慰。会议分两部分，第一部分是学校领导讲话。通过校领导的讲话，我们了解到了学校的管理情况和各部门的工作分配制度，我们感觉到学校的管理水平已经进入一个全新的时代。这更加大了家长对学校的信任，对孩子的未来充满希望。</w:t>
      </w:r>
    </w:p>
    <w:p>
      <w:pPr>
        <w:pStyle w:val="Normal"/>
        <w:rPr/>
      </w:pPr>
      <w:r>
        <w:rPr/>
        <w:t>第二部分也是重要的部分，由任课老师就孩子的学习情况做了说明以及跟家长沟通了如何使孩子的学习达到更好。英语任课老师的讲话让我知道了，孩子学好英语的几个要素，在以后的学习中会进行实施。代老师讲了语文的授课情况，针对如何使孩子学的更好，通过戴老师的讲话，使我们领悟到了学习并不是孩子自己的事，是家长跟孩子的共同学习与进步</w:t>
      </w:r>
      <w:r>
        <w:rPr/>
        <w:t>;</w:t>
      </w:r>
      <w:r>
        <w:rPr/>
        <w:t>成长也不是孩子自己的事，是家长与孩子的共同成长。代老师还建立的家长委员会，由各位家长代表组成，学校跟家长的沟通可以通过委员会来完成，这一举措，让我们看到了学校对孩子的良苦用心，让我们看到了老师们对自身工作的要求和高度。这次家长会与往常不同之处在于，我们不光是了解的孩子的学习与成长情况，更是对家长的一堂生动的课程。我们真的已经在跟孩子共同成长了，呵呵</w:t>
      </w:r>
      <w:r>
        <w:rPr/>
        <w:t>!</w:t>
      </w:r>
    </w:p>
    <w:p>
      <w:pPr>
        <w:pStyle w:val="Normal"/>
        <w:widowControl/>
        <w:bidi w:val="0"/>
        <w:spacing w:before="180" w:after="180"/>
        <w:jc w:val="left"/>
        <w:rPr/>
      </w:pPr>
      <w:r>
        <w:rPr/>
        <w:t>最后祝愿学校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