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端午节演讲稿2分钟"/>
      <w:r>
        <w:rPr/>
        <w:t>公司端午节演讲稿</w:t>
      </w:r>
      <w:r>
        <w:rPr/>
        <w:t>2</w:t>
      </w:r>
      <w:r>
        <w:rPr/>
        <w:t>分钟</w:t>
      </w:r>
      <w:bookmarkEnd w:id="0"/>
    </w:p>
    <w:p>
      <w:pPr>
        <w:pStyle w:val="Normal"/>
        <w:rPr/>
      </w:pPr>
      <w:r>
        <w:rPr/>
        <w:t>各位员工、同事们：</w:t>
      </w:r>
    </w:p>
    <w:p>
      <w:pPr>
        <w:pStyle w:val="Normal"/>
        <w:rPr/>
      </w:pPr>
      <w:r>
        <w:rPr/>
        <w:t>大家好</w:t>
      </w:r>
      <w:r>
        <w:rPr/>
        <w:t>!</w:t>
      </w:r>
      <w:r>
        <w:rPr/>
        <w:t>五月莺歌燕舞，又到粽味飘香时，在中国的传统节日—端午节到来之际，提前预祝大家端午节快乐</w:t>
      </w:r>
      <w:r>
        <w:rPr/>
        <w:t>!</w:t>
      </w:r>
    </w:p>
    <w:p>
      <w:pPr>
        <w:pStyle w:val="Normal"/>
        <w:rPr/>
      </w:pPr>
      <w:r>
        <w:rPr/>
        <w:t>今天，我们很高兴能和大家一起召开我们泽强监理公司全体员工大会，在此我向付出辛勤努力的公司员工，我的同事们以及关心支持公司事业的家人表示衷心的感谢和真挚的敬意，在大家的努力下，我们全体员工群策群力，克服了种</w:t>
      </w:r>
      <w:r>
        <w:rPr/>
        <w:t>.</w:t>
      </w:r>
      <w:r>
        <w:rPr/>
        <w:t>种困难，虽然离公司的目标和要求还有一定的距离，但目前公司的业绩是我们在坐大家的努力及付出是密不可分的。</w:t>
      </w:r>
    </w:p>
    <w:p>
      <w:pPr>
        <w:pStyle w:val="Normal"/>
        <w:rPr/>
      </w:pPr>
      <w:r>
        <w:rPr/>
        <w:t>我们公司现在的员工已经达到</w:t>
      </w:r>
      <w:r>
        <w:rPr/>
        <w:t>100</w:t>
      </w:r>
      <w:r>
        <w:rPr/>
        <w:t>多人，我想说你们选择泽强监理公司是你们职业生涯中最宝贵的职业经历，也会是你一生无悔的选择，我也同时希望你们能够证明选择你们是泽强监理公司明智的选择。</w:t>
      </w:r>
    </w:p>
    <w:p>
      <w:pPr>
        <w:pStyle w:val="Normal"/>
        <w:rPr/>
      </w:pPr>
      <w:r>
        <w:rPr/>
        <w:t>我们在公司实行层级管理：“垂直领导、层层负责、分工合作。”公司管理团队希望从自己的言行举止出发，以身作则，高标准，严要求，将自己的专业和特长充分发挥出来，因为只有做好了榜样，才能培养出我们公司所需的高素质优秀人才，只有公司的服务水平提高了，才能与我们“严格监理，热忱服务的服务宗旨相匹配，公司将不断加强内部管理，提高监理专业知识，以人为本，尊重知识，尊重人才，人人平等，个人才智与团队协作相结合。同时我们还要加强沟通与协作，保证沟通畅通，做到上传下达，员工之间，岗位之间，部门之间相互合作，提高工作效率，全力以赴迎接我们的每一天。同事们展现你们的聪明才智的时候来临了，发挥你们创新能力的机会来临了，同时我更希望你们在事业上有更大的发展和进步。从现在开始，是你们发挥才干的良好开端，我们不仅是在选择优秀员工来我们公司工作，也是在培养优秀员工，机会在每个人面前都是平等的，如果你勤奋、努力、勤学、好问，那么总会有伯乐发现你的存在。</w:t>
      </w:r>
    </w:p>
    <w:p>
      <w:pPr>
        <w:pStyle w:val="Normal"/>
        <w:rPr/>
      </w:pPr>
      <w:r>
        <w:rPr/>
        <w:t>公司的未来就是我们员工的未来，而员工美好地未来就是公司辉煌的证明，我们每一个人都是为了自己的理想，怀揣着对公司的热爱，所以今天才能相聚在这里，团聚在这个大家庭里面，新的开端已经开始，我们每位员工都站在同一个起跑线，只要大家不怕苦，不怕累，做好自己的本职工作，发挥专业水平和技能，在我们大家的努力下，相信大家一定会创造出更好的成绩，让大家共同目睹你的风采，把你们所学到的知识运用到实践当中，让业主感受到泽强公司的“品牌定义”，泽强监理公司用心经营的一种管理方式，相信你们将是泽强公司未来最闪亮的精英。</w:t>
      </w:r>
    </w:p>
    <w:p>
      <w:pPr>
        <w:pStyle w:val="Normal"/>
        <w:rPr/>
      </w:pPr>
      <w:r>
        <w:rPr/>
        <w:t>以上是我作为泽强监理公司总经理对大家的感谢及公司发展与员工未来的良好祝愿。</w:t>
      </w:r>
    </w:p>
    <w:p>
      <w:pPr>
        <w:pStyle w:val="Normal"/>
        <w:rPr/>
      </w:pPr>
      <w:r>
        <w:rPr/>
        <w:t>下面我向在坐大家提出四个希望：希望一：随着公司的发展壮大，涌现的优秀员工越来越多，业务骨干越来越多。</w:t>
      </w:r>
    </w:p>
    <w:p>
      <w:pPr>
        <w:pStyle w:val="Normal"/>
        <w:rPr/>
      </w:pPr>
      <w:r>
        <w:rPr/>
        <w:t>希望二：通过你们的努力，尽快地成为公司的骨干力量，壮大公司发展，同时也增加你们的收入。</w:t>
      </w:r>
    </w:p>
    <w:p>
      <w:pPr>
        <w:pStyle w:val="Normal"/>
        <w:rPr/>
      </w:pPr>
      <w:r>
        <w:rPr/>
        <w:t>希望三：大家群策群力，多多提供合理化建议，为监理行业激励争中，立于不败之地</w:t>
      </w:r>
      <w:r>
        <w:rPr/>
        <w:t>!</w:t>
      </w:r>
    </w:p>
    <w:p>
      <w:pPr>
        <w:pStyle w:val="Normal"/>
        <w:rPr/>
      </w:pPr>
      <w:r>
        <w:rPr/>
        <w:t>希望四：全体员工一致，要有凝聚力，才能有战斗力，不断提高每个人整体素质，加强意识，逐步完善以公司为家的员工意识。</w:t>
      </w:r>
    </w:p>
    <w:p>
      <w:pPr>
        <w:pStyle w:val="Normal"/>
        <w:rPr/>
      </w:pPr>
      <w:r>
        <w:rPr/>
        <w:t>凡事皆如耕耘，都有它播种、浇灌、收获的过程。回顾过去，我们几经磨砺，风雨如晦</w:t>
      </w:r>
      <w:r>
        <w:rPr/>
        <w:t>;</w:t>
      </w:r>
    </w:p>
    <w:p>
      <w:pPr>
        <w:pStyle w:val="Normal"/>
        <w:rPr/>
      </w:pPr>
      <w:r>
        <w:rPr/>
        <w:t>我们的团队在磨炼中成长，在成长中壮大</w:t>
      </w:r>
      <w:r>
        <w:rPr/>
        <w:t>;</w:t>
      </w:r>
      <w:r>
        <w:rPr/>
        <w:t>在各种磨炼中受到考验，在考验中总结经验，在经验中再创新绩，勇往直前，义无返顾</w:t>
      </w:r>
      <w:r>
        <w:rPr/>
        <w:t>;</w:t>
      </w:r>
    </w:p>
    <w:p>
      <w:pPr>
        <w:pStyle w:val="Normal"/>
        <w:rPr/>
      </w:pPr>
      <w:r>
        <w:rPr/>
        <w:t>我们所做的一切都是泽强监理公司和企业品牌逐渐形成和巩固的开端，也是泽强监理人卧薪尝胆再开新篇、再创辉煌的序曲。</w:t>
      </w:r>
    </w:p>
    <w:p>
      <w:pPr>
        <w:pStyle w:val="Normal"/>
        <w:rPr/>
      </w:pPr>
      <w:r>
        <w:rPr/>
        <w:t>展望未来，我们信心百倍，豪情满怀。</w:t>
      </w:r>
    </w:p>
    <w:p>
      <w:pPr>
        <w:pStyle w:val="Normal"/>
        <w:rPr/>
      </w:pPr>
      <w:r>
        <w:rPr/>
        <w:t>新的起点，新的任务，让我们继续保持和弘扬我们的团队意识、敬业理念，继续用诚信谦和的态度努力工作，以契而不舍、艰苦创业、开拓创新的精神谱写新的篇章</w:t>
      </w:r>
      <w:r>
        <w:rPr/>
        <w:t>!</w:t>
      </w:r>
    </w:p>
    <w:p>
      <w:pPr>
        <w:pStyle w:val="Normal"/>
        <w:rPr/>
      </w:pPr>
      <w:r>
        <w:rPr/>
        <w:t>泽强监理公司以对国家负责，对工程负责为宗旨，以规范化、标准化、程序化、科学化为监理目标，以客户满意为关注焦点，竭诚为社会各界提供服务。公司本着“质量第一，信誉至上，信守合同”的原则，向社会承诺：“合约履约率</w:t>
      </w:r>
      <w:r>
        <w:rPr/>
        <w:t>100%---</w:t>
      </w:r>
      <w:r>
        <w:rPr/>
        <w:t>全面兑现合同承诺，顾客满意率</w:t>
      </w:r>
      <w:r>
        <w:rPr/>
        <w:t>100%---</w:t>
      </w:r>
      <w:r>
        <w:rPr/>
        <w:t>全面实现顾客的合理期望”。</w:t>
      </w:r>
    </w:p>
    <w:p>
      <w:pPr>
        <w:pStyle w:val="Normal"/>
        <w:widowControl/>
        <w:bidi w:val="0"/>
        <w:spacing w:before="180" w:after="180"/>
        <w:jc w:val="left"/>
        <w:rPr/>
      </w:pPr>
      <w:r>
        <w:rPr/>
        <w:t>市场是海，理念是舵，人才是桨，诚信是帆。“乘风破浪会有时，直挂云帆济沧海”。泽强监理公司在公司同仁的努力下，在大家一如既往的支持下，会走的更稳更快。端午佳节，粽叶飘香，今天我们将全体员工聚集在一起品粽香，习惯传统让我们共同庆祝吧，庆祝这一年度的传统佳节</w:t>
      </w:r>
      <w:r>
        <w:rPr/>
        <w:t>!</w:t>
      </w:r>
      <w:r>
        <w:rPr/>
        <w:t>让我们共同祝愿吧，祝愿我们的公司蒸蒸日上，祝愿我们的祖国繁荣昌盛</w:t>
      </w:r>
      <w:r>
        <w:rPr/>
        <w:t>!</w:t>
      </w:r>
      <w:r>
        <w:rPr/>
        <w:t>最后祝大家身体健康，全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