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两年心得体会"/>
      <w:r>
        <w:rPr/>
        <w:t>工作两年心得体会</w:t>
      </w:r>
      <w:bookmarkEnd w:id="0"/>
    </w:p>
    <w:p>
      <w:pPr>
        <w:pStyle w:val="Normal"/>
        <w:rPr/>
      </w:pPr>
      <w:r>
        <w:rPr/>
        <w:t>掐指算来，已然毕业两周年之久。消失两个月后重返</w:t>
      </w:r>
      <w:r>
        <w:rPr/>
        <w:t>bmy</w:t>
      </w:r>
      <w:r>
        <w:rPr/>
        <w:t>，看到大批的师弟师妹找工作，不由得想起自己这两年来的辛酸，黯然泪下，于是，咬一根鸡腿，化悲痛为饭量，化饭量为能量，写一片短文送给找工作的人。</w:t>
      </w:r>
    </w:p>
    <w:p>
      <w:pPr>
        <w:pStyle w:val="Normal"/>
        <w:rPr/>
      </w:pPr>
      <w:r>
        <w:rPr/>
        <w:t>进入目前这家公司，做进出口业务部的经理，也是刚刚不久的事情。从一个普通业务员离职，然后做业务部经理，从一个求职者突然开始面试挑选自己适合的助理和员工，感觉变化真的很大。记得我年初还在羡慕前辈，因为她春节的时候奖金是一部车。另外的前辈，在职的时候就被人天天打电话，邀请他跳槽，他头疼的是如何选择在上海和北京之间选择，而那时候我还在为了一份海外销售工作而四处奔波。可如今，也能面对面跟老板谈待遇，也能让老板给你提供住房，想想这些，感觉老天蛮照顾我的，但仅仅两年工作经验的我，突然面临这样复杂而又繁琐的工作，感觉很忙碌，很吃力。</w:t>
      </w:r>
    </w:p>
    <w:p>
      <w:pPr>
        <w:pStyle w:val="Normal"/>
        <w:rPr/>
      </w:pPr>
      <w:r>
        <w:rPr/>
        <w:t>依稀记得</w:t>
      </w:r>
      <w:r>
        <w:rPr/>
        <w:t>07</w:t>
      </w:r>
      <w:r>
        <w:rPr/>
        <w:t>年九月份，我坐上北上的飞机，离开了我心爱的广州。在那家公司的总经理，来到广州和我吃了一上午早茶之后，我们对工作的开展，作了一番热烈的交流，最终达成了共识，确定了合作意向。可以说，在北方的这一年里，对我的提高也是非常大的，但那个时候，却只能老板说什么待遇，我就接受什么待遇，根本没有话语权。当然，老板对我也是非常好的，因为是开拓国际市场，所以集团公司非常重视，记得第一天去单位的时候，营销总监，老总，副总，人力资源部总经理齐聚总经理办公室开了小型会议，场面隆重而又极其夸张，搞得我压力非常大。这一年里，自己的外贸知识和业务能力得到了学习和提高，但还是非常低级。最后，因为私人原因，离开公司。</w:t>
      </w:r>
    </w:p>
    <w:p>
      <w:pPr>
        <w:pStyle w:val="Normal"/>
        <w:rPr/>
      </w:pPr>
      <w:r>
        <w:rPr/>
        <w:t>我不是个很出色的人，不管是在学校，还是在公司，包括现在。也有更多校友能力比我强，所以在这里的对象就是那些在学校不是很拔尖的校友，一种职业规划的思路吧。毕竟，两年工作经验之后，做上经理也是好歹能说得过去了。</w:t>
      </w:r>
    </w:p>
    <w:p>
      <w:pPr>
        <w:pStyle w:val="Normal"/>
        <w:rPr/>
      </w:pPr>
      <w:r>
        <w:rPr/>
        <w:t>我当时也不清楚自己到底要什么。当时甚至找不到合适的工作，来广州三次，都无劳可获。直到毕业的时候，才有了个机会，突然发现省科学院的研究所招聘人，有编制，我就去应聘了，然后就去了。但工作了两月后，我发现自己虽然内向，但无法胜任枯燥而乏味的研究工作，就离职了。当时口袋里只有</w:t>
      </w:r>
      <w:r>
        <w:rPr/>
        <w:t>800</w:t>
      </w:r>
      <w:r>
        <w:rPr/>
        <w:t>块钱，也没敢跟家人说，买上火车票，就到广州了，到广州后，现金只有</w:t>
      </w:r>
      <w:r>
        <w:rPr/>
        <w:t>450</w:t>
      </w:r>
      <w:r>
        <w:rPr/>
        <w:t>元。我曾经思索过干什么工作比较合适我。研发</w:t>
      </w:r>
      <w:r>
        <w:rPr/>
        <w:t>?</w:t>
      </w:r>
      <w:r>
        <w:rPr/>
        <w:t>但论实验能力，我连个</w:t>
      </w:r>
      <w:r>
        <w:rPr/>
        <w:t>HPLC</w:t>
      </w:r>
      <w:r>
        <w:rPr/>
        <w:t>都没有操作过没得竞争。专业性</w:t>
      </w:r>
      <w:r>
        <w:rPr/>
        <w:t>?</w:t>
      </w:r>
      <w:r>
        <w:rPr/>
        <w:t>我看完药理学甚至都背不过，也没得混。英语</w:t>
      </w:r>
      <w:r>
        <w:rPr/>
        <w:t>?</w:t>
      </w:r>
      <w:r>
        <w:rPr/>
        <w:t>我口语一直不好，就词汇量丰富。电脑</w:t>
      </w:r>
      <w:r>
        <w:rPr/>
        <w:t>?</w:t>
      </w:r>
      <w:r>
        <w:rPr/>
        <w:t>我甚至连个</w:t>
      </w:r>
      <w:r>
        <w:rPr/>
        <w:t>JAVA</w:t>
      </w:r>
      <w:r>
        <w:rPr/>
        <w:t>是个啥我都不知道。那阵子很苦恼，因为我觉得工作的话，就一定要发挥自身优势，好歹也是硕士毕业，如何发挥优势呢</w:t>
      </w:r>
      <w:r>
        <w:rPr/>
        <w:t>?</w:t>
      </w:r>
      <w:r>
        <w:rPr/>
        <w:t>那天我突然就无意想到，为何我不找份工作，需要技术，也需要英语，更需要电脑，还可以利用自己的中文书写水平的呢</w:t>
      </w:r>
      <w:r>
        <w:rPr/>
        <w:t>?</w:t>
      </w:r>
      <w:r>
        <w:rPr/>
        <w:t>然后职业就出来了，药品国际注册。</w:t>
      </w:r>
    </w:p>
    <w:p>
      <w:pPr>
        <w:pStyle w:val="Normal"/>
        <w:rPr/>
      </w:pPr>
      <w:r>
        <w:rPr/>
        <w:t>然后我就去应聘，优势还是很明显的，专业背景比较好，药理学硕士，英文过了六级，也能说得过去，中文能力嘛，好歹也作过宣传部长，策划和文案书写还可以。就这样，</w:t>
      </w:r>
      <w:r>
        <w:rPr/>
        <w:t>450</w:t>
      </w:r>
      <w:r>
        <w:rPr/>
        <w:t>块钱在广州，我活了</w:t>
      </w:r>
      <w:r>
        <w:rPr/>
        <w:t>20</w:t>
      </w:r>
      <w:r>
        <w:rPr/>
        <w:t>天，就在还剩下</w:t>
      </w:r>
      <w:r>
        <w:rPr/>
        <w:t>4</w:t>
      </w:r>
      <w:r>
        <w:rPr/>
        <w:t>块</w:t>
      </w:r>
      <w:r>
        <w:rPr/>
        <w:t>6</w:t>
      </w:r>
      <w:r>
        <w:rPr/>
        <w:t>毛钱的时候，找到了一份工作。那时候，我在想一句话，天无绝人之路</w:t>
      </w:r>
      <w:r>
        <w:rPr/>
        <w:t>?</w:t>
      </w:r>
    </w:p>
    <w:p>
      <w:pPr>
        <w:pStyle w:val="Normal"/>
        <w:rPr/>
      </w:pPr>
      <w:r>
        <w:rPr/>
        <w:t>工作之后，一定要去认识行业中的前辈，尤其是药界，很多大腕，并不是遥不可及的。我就曾经尝试过通过一个朋友的朋友，就邀请了白云山制药厂产品经理部的经理吃了一顿饭。有些时候，有些人的一句话，一个介绍，一个推荐机会，就能让你少奋斗几年。这句话，请你牢记。</w:t>
      </w:r>
    </w:p>
    <w:p>
      <w:pPr>
        <w:pStyle w:val="Normal"/>
        <w:rPr/>
      </w:pPr>
      <w:r>
        <w:rPr/>
        <w:t>人脉怎么来的</w:t>
      </w:r>
      <w:r>
        <w:rPr/>
        <w:t>?</w:t>
      </w:r>
      <w:r>
        <w:rPr/>
        <w:t>财聚人散，财散人聚。如果你眼中只有钱，你就没有人脉。如果你把钱花出去，你就能赢得人心。什么叫做朋友</w:t>
      </w:r>
      <w:r>
        <w:rPr/>
        <w:t>?</w:t>
      </w:r>
      <w:r>
        <w:rPr/>
        <w:t>我离开广州的时候，有一阵子特别穷，我就在</w:t>
      </w:r>
      <w:r>
        <w:rPr/>
        <w:t>qq</w:t>
      </w:r>
      <w:r>
        <w:rPr/>
        <w:t>上挂个签名档说，这一周要靠硬币过日子了。然后</w:t>
      </w:r>
      <w:r>
        <w:rPr/>
        <w:t>10</w:t>
      </w:r>
      <w:r>
        <w:rPr/>
        <w:t>分钟以后，我一个不是很熟悉的校友给我打电话，问我怎么回事。我说就</w:t>
      </w:r>
      <w:r>
        <w:rPr/>
        <w:t>20</w:t>
      </w:r>
      <w:r>
        <w:rPr/>
        <w:t>块钱了，算上硬币，不过马上也该发工资了。然后他执意要借给我</w:t>
      </w:r>
      <w:r>
        <w:rPr/>
        <w:t>1000</w:t>
      </w:r>
      <w:r>
        <w:rPr/>
        <w:t>块钱。这件事情，让我触动很大，也改变了我的行为方式。工作之后，业绩如何，完全靠你自己动脑筋想办法，人缘和口碑就是这样传开的。你不要去管别人对你如何反馈，你只要做好自己的事情，问心无愧就可以了。比如我一个很好的朋友，他借给我钱的时候，也还是这个数目</w:t>
      </w:r>
      <w:r>
        <w:rPr/>
        <w:t>1000</w:t>
      </w:r>
      <w:r>
        <w:rPr/>
        <w:t>块。他要回钱的时候，直接一个短信过来，让我立刻把钱打入他帐号。我当时恰好没钱，跟公司借了</w:t>
      </w:r>
      <w:r>
        <w:rPr/>
        <w:t>1000</w:t>
      </w:r>
      <w:r>
        <w:rPr/>
        <w:t>块跑步去银行排队给他汇去了，还很客气地说谢谢。但是后来他买房子，开口问我借</w:t>
      </w:r>
      <w:r>
        <w:rPr/>
        <w:t>3000</w:t>
      </w:r>
      <w:r>
        <w:rPr/>
        <w:t>块钱首付，我问清楚以后，给他打入了</w:t>
      </w:r>
      <w:r>
        <w:rPr/>
        <w:t>5000</w:t>
      </w:r>
      <w:r>
        <w:rPr/>
        <w:t>块。</w:t>
      </w:r>
    </w:p>
    <w:p>
      <w:pPr>
        <w:pStyle w:val="Normal"/>
        <w:rPr/>
      </w:pPr>
      <w:r>
        <w:rPr/>
        <w:t>我说这些，并不是因为我取得什么狗屁的成功，我只是想说，你的一切口碑，都是自己赚来的。我们的国家从贫穷到富裕，我们的生活从困窘到富康，我们的观念也要不停的去更新才能跟上社会的发展。</w:t>
      </w:r>
    </w:p>
    <w:p>
      <w:pPr>
        <w:pStyle w:val="Normal"/>
        <w:rPr/>
      </w:pPr>
      <w:r>
        <w:rPr/>
        <w:t>我是一个很不懂交际的人，我也口才很差，做事情也不懂。但我知道，你真心去帮助别人，别人一定会记住你。你要让人明白，他给你的滴水之恩，一定想趵突泉那么大，对你而言。就在今天，一个我从来就没见过的人，在外贸群说，她就还有</w:t>
      </w:r>
      <w:r>
        <w:rPr/>
        <w:t>20</w:t>
      </w:r>
      <w:r>
        <w:rPr/>
        <w:t>块钱了，我立刻给她发信息，让她告诉我她帐号，我借给她</w:t>
      </w:r>
      <w:r>
        <w:rPr/>
        <w:t>1000</w:t>
      </w:r>
      <w:r>
        <w:rPr/>
        <w:t>块。能上完交大的人，脑子大概都不是傻子，我也不是蠢到这种地步，我只是觉得，大家都出门在外，有难处，你帮别人一把，也算积累口碑。这也是考验你眼光的一个过程，你需要判断出一个人的人品，和潜在价值。你损失的就是你眼光了，你眼光错了，这一千块钱就没有了。</w:t>
      </w:r>
    </w:p>
    <w:p>
      <w:pPr>
        <w:pStyle w:val="Normal"/>
        <w:rPr/>
      </w:pPr>
      <w:r>
        <w:rPr/>
        <w:t>网络是个好东西，我曾经让一个佛山的朋友帮我给广州朋友送鲜花。这个朋友只是</w:t>
      </w:r>
      <w:r>
        <w:rPr/>
        <w:t>qq</w:t>
      </w:r>
      <w:r>
        <w:rPr/>
        <w:t>打牌的时候认识的，也是至今未曾见面。但是他自己开车从佛山买花，然后找到我朋友的单位，送花给我朋友。还发短信告诉我，事情办妥，让他给我帐号沃还他花钱</w:t>
      </w:r>
      <w:r>
        <w:rPr/>
        <w:t>240</w:t>
      </w:r>
      <w:r>
        <w:rPr/>
        <w:t>元，他说，如果为了钱，他不会帮我的，给钱他都不干的。我只是想说，你的人迈，是怎么来的，你在行业内的每一件事情，都有人盯着你，一定要注意修炼。其实打牌最能反映一个人的牌品了，输牌能不骂对家，还能谈笑风生，抓住唯一的胜利机会反败为胜，这也是一种智慧。</w:t>
      </w:r>
    </w:p>
    <w:p>
      <w:pPr>
        <w:pStyle w:val="Normal"/>
        <w:rPr/>
      </w:pPr>
      <w:r>
        <w:rPr/>
        <w:t>说实话，我一工作就在思考怎么提高业务和管理水平。如果做一件事情，你老板去做，和你经理去做，或者你去做，我相信方式和结果都会截然不同的。境界是一方面，能力一方面，地位也是一方面。而且，事情做成功了，并不意味着方法正确，这只是因为，你的这个方法，在那个事情适合用来办理这件事情，仅此而已。</w:t>
      </w:r>
    </w:p>
    <w:p>
      <w:pPr>
        <w:pStyle w:val="Normal"/>
        <w:rPr/>
      </w:pPr>
      <w:r>
        <w:rPr/>
        <w:t>我以前的时候，觉得经理很煞笔，很不服气，很恼火，离职的时候，他跟我谈两个小时挽留我，我就不留。代价是待业两个月，后来我就想，逞能有什么好处</w:t>
      </w:r>
      <w:r>
        <w:rPr/>
        <w:t>?</w:t>
      </w:r>
      <w:r>
        <w:rPr/>
        <w:t>而且，真的领导很煞笔吗</w:t>
      </w:r>
      <w:r>
        <w:rPr/>
        <w:t>?</w:t>
      </w:r>
      <w:r>
        <w:rPr/>
        <w:t>如果换成是你，你怎么去处理，别人就觉得你不煞笔</w:t>
      </w:r>
      <w:r>
        <w:rPr/>
        <w:t>?</w:t>
      </w:r>
      <w:r>
        <w:rPr/>
        <w:t>如果别人辱骂你，你一定要去想想自己做得对不对，如果错了，要改正，如果他只是骂你一句煞笔，却拿不出令你信服的理由来，那你就不用理会。</w:t>
      </w:r>
    </w:p>
    <w:p>
      <w:pPr>
        <w:pStyle w:val="Normal"/>
        <w:rPr/>
      </w:pPr>
      <w:r>
        <w:rPr/>
        <w:t>再后来，就有意的去学习老板处理问题的方式。经理怎么做费用预算，怎么谈业务，怎么和官员谈判，包括吃饭的时候和领导，和老外要如何交流，如果交流失败，就想想如何能更好一些，等等。这个流程很漫长，需要时间。</w:t>
      </w:r>
    </w:p>
    <w:p>
      <w:pPr>
        <w:pStyle w:val="Normal"/>
        <w:rPr/>
      </w:pPr>
      <w:r>
        <w:rPr/>
        <w:t>做人，是一个很庞杂的过程。就算单位再侮辱你，再误解你，你也不要去说他的坏话，你要清楚，是公司培养了你，是他给你机会成长，是他让你有薪水拿能够生活，所以要多存感激的心。感激了，就会报恩，报恩了，你也会有回报。</w:t>
      </w:r>
    </w:p>
    <w:p>
      <w:pPr>
        <w:pStyle w:val="Normal"/>
        <w:rPr/>
      </w:pPr>
      <w:r>
        <w:rPr/>
        <w:t>还有，应该要有耐性。这个世界上，聪明人实在太多了，但是，一个人只是聪明而已，达不到智慧的程度，是很可悲的，那样，外力敲不开你的脑壳。</w:t>
      </w:r>
    </w:p>
    <w:p>
      <w:pPr>
        <w:pStyle w:val="Normal"/>
        <w:rPr/>
      </w:pPr>
      <w:r>
        <w:rPr/>
        <w:t>猜你感兴趣：</w:t>
      </w:r>
    </w:p>
    <w:p>
      <w:pPr>
        <w:pStyle w:val="Normal"/>
        <w:rPr/>
      </w:pPr>
      <w:r>
        <w:rPr/>
        <w:t>1.</w:t>
      </w:r>
      <w:r>
        <w:rPr/>
        <w:t>工作成长心得体会</w:t>
      </w:r>
    </w:p>
    <w:p>
      <w:pPr>
        <w:pStyle w:val="Normal"/>
        <w:rPr/>
      </w:pPr>
      <w:r>
        <w:rPr/>
        <w:t>2.</w:t>
      </w:r>
      <w:r>
        <w:rPr/>
        <w:t>个人工作心得及体会</w:t>
      </w:r>
    </w:p>
    <w:p>
      <w:pPr>
        <w:pStyle w:val="Normal"/>
        <w:rPr/>
      </w:pPr>
      <w:r>
        <w:rPr/>
        <w:t>3.</w:t>
      </w:r>
      <w:r>
        <w:rPr/>
        <w:t>简单一句话工作心得体会</w:t>
      </w:r>
    </w:p>
    <w:p>
      <w:pPr>
        <w:pStyle w:val="Normal"/>
        <w:rPr/>
      </w:pPr>
      <w:r>
        <w:rPr/>
        <w:t>4.</w:t>
      </w:r>
      <w:r>
        <w:rPr/>
        <w:t>工作心得体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