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学生自我评价"/>
      <w:r>
        <w:rPr/>
        <w:t>美术学生自我评价</w:t>
      </w:r>
      <w:bookmarkEnd w:id="0"/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努力学习邓小平建设有中国特色社会主义理论，认真思考、体会伟大的思想和先进的理论，并试着在学习中检验和实践。</w:t>
      </w:r>
    </w:p>
    <w:p>
      <w:pPr>
        <w:pStyle w:val="Normal"/>
        <w:rPr/>
      </w:pPr>
      <w:r>
        <w:rPr/>
        <w:t>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三维艺术表现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</w:t>
      </w:r>
      <w:r>
        <w:rPr/>
        <w:t>中国画</w:t>
      </w:r>
      <w:r>
        <w:rPr/>
        <w:t>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，受得老师与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自己被评为“优秀团支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