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考个人自我鉴定怎么写两千字"/>
      <w:r>
        <w:rPr/>
        <w:t>最新高考个人自我鉴定怎么写两千字</w:t>
      </w:r>
      <w:bookmarkEnd w:id="0"/>
    </w:p>
    <w:p>
      <w:pPr>
        <w:pStyle w:val="Normal"/>
        <w:rPr/>
      </w:pPr>
      <w:r>
        <w:rPr/>
        <w:t>2011</w:t>
      </w:r>
      <w:r>
        <w:rPr/>
        <w:t>年的高考已经落下帷幕，张家界市一中再续佳绩。在今年高考中，欧春晖同学以档分</w:t>
      </w:r>
      <w:r>
        <w:rPr/>
        <w:t>706</w:t>
      </w:r>
      <w:r>
        <w:rPr/>
        <w:t>分的成绩位列全省理科第五名，全市理科第一名，被录取到清华大学</w:t>
      </w:r>
      <w:r>
        <w:rPr/>
        <w:t>;</w:t>
      </w:r>
      <w:r>
        <w:rPr/>
        <w:t>钟文馨同学以档分</w:t>
      </w:r>
      <w:r>
        <w:rPr/>
        <w:t>670</w:t>
      </w:r>
      <w:r>
        <w:rPr/>
        <w:t>分的成绩位列全省文科第六名，全市文科第二名，被录取到北京大学。今年在生源低谷之年，我校一本自然上线人数仍然到达百人以上，二本自然上线</w:t>
      </w:r>
      <w:r>
        <w:rPr/>
        <w:t>298</w:t>
      </w:r>
      <w:r>
        <w:rPr/>
        <w:t>人，三本自然上线</w:t>
      </w:r>
      <w:r>
        <w:rPr/>
        <w:t>585</w:t>
      </w:r>
      <w:r>
        <w:rPr/>
        <w:t>人，其它各项工作目标也全面完成。</w:t>
      </w:r>
    </w:p>
    <w:p>
      <w:pPr>
        <w:pStyle w:val="Normal"/>
        <w:rPr/>
      </w:pPr>
      <w:r>
        <w:rPr/>
        <w:t>经过认真鉴定和反思，我们认为，要取得高考的胜利，必须要全校共同关注高三，要统筹规划，注重过程，科学备考，狠抓落实，还要有拼搏的精神。</w:t>
      </w:r>
    </w:p>
    <w:p>
      <w:pPr>
        <w:pStyle w:val="Normal"/>
        <w:rPr/>
      </w:pPr>
      <w:r>
        <w:rPr/>
        <w:t>我们对</w:t>
      </w:r>
      <w:r>
        <w:rPr/>
        <w:t>2011</w:t>
      </w:r>
      <w:r>
        <w:rPr/>
        <w:t>年高考工作进行了认真鉴定，并以期与各兄弟学校共同探讨高考策略。</w:t>
      </w:r>
    </w:p>
    <w:p>
      <w:pPr>
        <w:pStyle w:val="Normal"/>
        <w:rPr/>
      </w:pPr>
      <w:r>
        <w:rPr/>
        <w:t>一、举全校之力共同关心高三是高考成功的前提</w:t>
      </w:r>
    </w:p>
    <w:p>
      <w:pPr>
        <w:pStyle w:val="Normal"/>
        <w:rPr/>
      </w:pPr>
      <w:r>
        <w:rPr/>
        <w:t>1</w:t>
      </w:r>
      <w:r>
        <w:rPr/>
        <w:t>、领导高度重视，切实加大高三管理力度。</w:t>
      </w:r>
    </w:p>
    <w:p>
      <w:pPr>
        <w:pStyle w:val="Normal"/>
        <w:rPr/>
      </w:pPr>
      <w:r>
        <w:rPr/>
        <w:t>学校领导团体清晰认识到本届高三学生整体水平不高，文科水平较低，年级组的尖子群人数少</w:t>
      </w:r>
      <w:r>
        <w:rPr/>
        <w:t>(</w:t>
      </w:r>
      <w:r>
        <w:rPr/>
        <w:t>尖子生在高一时因种</w:t>
      </w:r>
      <w:r>
        <w:rPr/>
        <w:t>.</w:t>
      </w:r>
      <w:r>
        <w:rPr/>
        <w:t>种原因而流失</w:t>
      </w:r>
      <w:r>
        <w:rPr/>
        <w:t>)</w:t>
      </w:r>
      <w:r>
        <w:rPr/>
        <w:t>，绝不能因</w:t>
      </w:r>
      <w:r>
        <w:rPr/>
        <w:t>2010</w:t>
      </w:r>
      <w:r>
        <w:rPr/>
        <w:t>年高考取得较好的成绩盲目自满而忽略本届高三，或认为这一届高三差而放弃本届高三。领导们带着危机感、职责感、紧迫感狠抓质量，更好地树立学校良好形象。行政班子工作作风扎实，身体力行深入高三教育教学管理。具体作法为：</w:t>
      </w:r>
    </w:p>
    <w:p>
      <w:pPr>
        <w:pStyle w:val="Normal"/>
        <w:rPr/>
      </w:pPr>
      <w:r>
        <w:rPr/>
        <w:t>①</w:t>
      </w:r>
      <w:r>
        <w:rPr/>
        <w:t>校长、书记及高三年级的分管副校长、副书记和年级组长在天门楼坐班值日。值日期间深入课堂听评课，检查教师教案、作业批改等教学常规，行政会上认真反馈听评课及教师教学常规情景，定期公布听课数量</w:t>
      </w:r>
      <w:r>
        <w:rPr/>
        <w:t>;</w:t>
      </w:r>
    </w:p>
    <w:p>
      <w:pPr>
        <w:pStyle w:val="Normal"/>
        <w:rPr/>
      </w:pPr>
      <w:r>
        <w:rPr/>
        <w:t>②</w:t>
      </w:r>
      <w:r>
        <w:rPr/>
        <w:t>领导班子实行一人一科包学科职责制，并且一抓到底。覃程校长主抓全面工作</w:t>
      </w:r>
      <w:r>
        <w:rPr/>
        <w:t>(</w:t>
      </w:r>
      <w:r>
        <w:rPr/>
        <w:t>还具体负责语文和英语</w:t>
      </w:r>
      <w:r>
        <w:rPr/>
        <w:t>)</w:t>
      </w:r>
      <w:r>
        <w:rPr/>
        <w:t>，覃正明书记抓文综教学，刘光文副校长抓数学教学，丁富贵副书记抓理综教学。</w:t>
      </w:r>
    </w:p>
    <w:p>
      <w:pPr>
        <w:pStyle w:val="Normal"/>
        <w:rPr/>
      </w:pPr>
      <w:r>
        <w:rPr/>
        <w:t>③</w:t>
      </w:r>
      <w:r>
        <w:rPr/>
        <w:t>保证每一次行政会、校长会有高三议题，构成人人关注高三、研究高三、解决高三问题的工作氛围。</w:t>
      </w:r>
    </w:p>
    <w:p>
      <w:pPr>
        <w:pStyle w:val="Normal"/>
        <w:rPr/>
      </w:pPr>
      <w:r>
        <w:rPr/>
        <w:t>④</w:t>
      </w:r>
      <w:r>
        <w:rPr/>
        <w:t>学校、年级组每月组织一次高三月考，并及时鉴定分析，每月召开一次复习迎考专题研讨会。</w:t>
      </w:r>
    </w:p>
    <w:p>
      <w:pPr>
        <w:pStyle w:val="Normal"/>
        <w:rPr/>
      </w:pPr>
      <w:r>
        <w:rPr/>
        <w:t>⑤</w:t>
      </w:r>
      <w:r>
        <w:rPr/>
        <w:t>提高服务意识，关心高三师生生活，第一时间解决师生困难。</w:t>
      </w:r>
    </w:p>
    <w:p>
      <w:pPr>
        <w:pStyle w:val="Normal"/>
        <w:rPr/>
      </w:pPr>
      <w:r>
        <w:rPr/>
        <w:t>2</w:t>
      </w:r>
      <w:r>
        <w:rPr/>
        <w:t>、教师齐心协力，构成教学合力。</w:t>
      </w:r>
    </w:p>
    <w:p>
      <w:pPr>
        <w:pStyle w:val="Normal"/>
        <w:rPr/>
      </w:pPr>
      <w:r>
        <w:rPr/>
        <w:t>三年一期围绕学校的工作目标，强化教师的职责意识，危机意识，质量意识。异常是在</w:t>
      </w:r>
      <w:r>
        <w:rPr/>
        <w:t>2010</w:t>
      </w:r>
      <w:r>
        <w:rPr/>
        <w:t>年</w:t>
      </w:r>
      <w:r>
        <w:rPr/>
        <w:t>6</w:t>
      </w:r>
      <w:r>
        <w:rPr/>
        <w:t>月学业水平考试一结束，大家没有来得及休息，学校就及时召开了全体准备上高三教师的动员会，统一了思想、提高了认识。随后由年级组充分行使独立管理职能，抓好班主任</w:t>
      </w:r>
      <w:r>
        <w:rPr/>
        <w:t>(</w:t>
      </w:r>
      <w:r>
        <w:rPr/>
        <w:t>含政教员</w:t>
      </w:r>
      <w:r>
        <w:rPr/>
        <w:t>)</w:t>
      </w:r>
      <w:r>
        <w:rPr/>
        <w:t>、备课组长两条主线，充分调动教师的进取性。分管高三年级的校级领导与班主任、政教员一道全天候的值班与巡视，引导全体教师以高尚的情操创造性地开展各项工作，以严格管理、科学的方法促进教学质量的提高。</w:t>
      </w:r>
    </w:p>
    <w:p>
      <w:pPr>
        <w:pStyle w:val="Normal"/>
        <w:rPr/>
      </w:pPr>
      <w:r>
        <w:rPr/>
        <w:t>强烈的忧患意识，永不言败的旺盛斗志，激发了高三教师的敬业精神。这届高三是我省新课程改革的第二届，我校作为全省课程改革的示范校，从</w:t>
      </w:r>
      <w:r>
        <w:rPr/>
        <w:t>2008</w:t>
      </w:r>
      <w:r>
        <w:rPr/>
        <w:t>年起，在高一就进行了新课程改革。我们深知肩负的担子和职责。</w:t>
      </w:r>
      <w:r>
        <w:rPr/>
        <w:t>2010</w:t>
      </w:r>
      <w:r>
        <w:rPr/>
        <w:t>年高考我校高考成绩再创新高后，又给我们这一届高三增加了一个更高的难度。三年来全体高三教师在思想上取得共识：在竞争日趋激烈的今日，</w:t>
      </w:r>
      <w:r>
        <w:rPr/>
        <w:t>2011</w:t>
      </w:r>
      <w:r>
        <w:rPr/>
        <w:t>届高考再不能有任何闪失，慈利一中、桑植一中、武陵源一中在努力甩开我们，市民中在紧追。正是基于这种认识，我们一向有很强的忧患意识。高三工作一向抓得很紧，从不敢有半点懈怠。大家都以饱满的精神状态投入到工作中。覃程校长经常白天深入课堂听课，课间与教师们交谈，晚上与高三班主任一齐巡视、值班，了解情景，亲自关注高三，支持高三，鼓励高三，督阵高三。有了领导亲历亲为的榜样激励，教师们更加忘我工作。为了推进边缘生上进，教师自愿利用中午休息时间及大课间时间在办公室进行个别推进和辅导，虽然是休息时间，但教师们从不计较个人得失。总之一切能够利用的时间都想到了，都利用到了，大家别无所求，只期望经过自我的努力，能帮学生们一把，能让学生在高考中取得梦想的成绩。</w:t>
      </w:r>
    </w:p>
    <w:p>
      <w:pPr>
        <w:pStyle w:val="Normal"/>
        <w:rPr/>
      </w:pPr>
      <w:r>
        <w:rPr/>
        <w:t>二、加强教学管理，狠抓教学过程。</w:t>
      </w:r>
    </w:p>
    <w:p>
      <w:pPr>
        <w:pStyle w:val="Normal"/>
        <w:rPr/>
      </w:pPr>
      <w:r>
        <w:rPr/>
        <w:t>1</w:t>
      </w:r>
      <w:r>
        <w:rPr/>
        <w:t>、管理要讲究科学，要追求艺术，要提高管理的效率。一是严格日常教学常规要求。教学常规是实施教学的基本规范，高三教学工作虽然有其特殊性，但并不是能够随心所欲，而是应当有更高的常规要求，尤其突出了“三抓”。一抓阶段计划，做到忙而不乱。我们根据高三教学整体要求和安排，各备课组分阶段制定教学计划，认真研究每个阶段学科教学工作应采取的措施和具体安排。异常是在“小题考”和“一模”以后，我们根据各科成绩水平和复习的实际情景，要求备课组调整各科教学计划，把复习计划落实到每一课时，并经年级审定后组织实施，克服了高三教学中容易出现的随意性和盲目性。二抓备课组，有的放矢。我们坚持强调发挥备课组的团体功能，统一进度、统一要求，实现教学资源共享，克服单兵独战的局限性，并实行备课监控，扎实开展有业务指导本事的学科带头人和行政领导参与的团体备课。三抓考前训练，务求落实。知识的巩固和本事的提高都必须经过训练得以实现。对高三的应考训练应当尤为重视，各学科组制订了严密的训练计划</w:t>
      </w:r>
      <w:r>
        <w:rPr/>
        <w:t>;</w:t>
      </w:r>
      <w:r>
        <w:rPr/>
        <w:t>对自编练习的比例实行量化规定，定量控制</w:t>
      </w:r>
      <w:r>
        <w:rPr/>
        <w:t>;</w:t>
      </w:r>
      <w:r>
        <w:rPr/>
        <w:t>采取多种形式的训练方法，除综合训练外，采用限时训练、错题过关、单项检测、专项考查等形式进行复习巩固。</w:t>
      </w:r>
    </w:p>
    <w:p>
      <w:pPr>
        <w:pStyle w:val="Normal"/>
        <w:rPr/>
      </w:pPr>
      <w:r>
        <w:rPr/>
        <w:t>2</w:t>
      </w:r>
      <w:r>
        <w:rPr/>
        <w:t>、加强过程管理。高三前一阶段是第一轮复习，时间紧，任务重，这就要求教学管理要跟得上节拍。一是学科组长、备课组长要坚持清醒头脑，开学伊始要制定周详的复习计划，复习计划要细致到每一月、每一周、每一天，每一节的复习任务</w:t>
      </w:r>
      <w:r>
        <w:rPr/>
        <w:t>;</w:t>
      </w:r>
      <w:r>
        <w:rPr/>
        <w:t>二是坚持每周团体备课日教研组活动</w:t>
      </w:r>
      <w:r>
        <w:rPr/>
        <w:t>(</w:t>
      </w:r>
      <w:r>
        <w:rPr/>
        <w:t>特殊情景报年级组长更改日期</w:t>
      </w:r>
      <w:r>
        <w:rPr/>
        <w:t>)</w:t>
      </w:r>
      <w:r>
        <w:rPr/>
        <w:t>。每次活动要求分管领导参加，要求有教师发言详细记录，经过反馈找出教学中存在的问题，统一认识，统一进度，协商出改善措施</w:t>
      </w:r>
      <w:r>
        <w:rPr/>
        <w:t>;</w:t>
      </w:r>
      <w:r>
        <w:rPr/>
        <w:t>不断优化教学措施，以保证教学任务的顺利完成</w:t>
      </w:r>
      <w:r>
        <w:rPr/>
        <w:t>;</w:t>
      </w:r>
      <w:r>
        <w:rPr/>
        <w:t>三是要求高三教师认真书写复习计划、复习教案，精心上好每堂课和批阅好每一本作业、每一份考试试卷，年级组采用抽查和普查方式予以落实</w:t>
      </w:r>
      <w:r>
        <w:rPr/>
        <w:t>;</w:t>
      </w:r>
      <w:r>
        <w:rPr/>
        <w:t>四是加强文综、理综考试整合训练，落实每次考试全批全改，认真分析得失</w:t>
      </w:r>
      <w:r>
        <w:rPr/>
        <w:t>;</w:t>
      </w:r>
      <w:r>
        <w:rPr/>
        <w:t>五是要求每位高三学生自备一本错题集，及时收集作业及考试错题</w:t>
      </w:r>
      <w:r>
        <w:rPr/>
        <w:t>;</w:t>
      </w:r>
      <w:r>
        <w:rPr/>
        <w:t>六是强化教师面向全体施教意识，力求一个学生也不掉队</w:t>
      </w:r>
      <w:r>
        <w:rPr/>
        <w:t>;</w:t>
      </w:r>
      <w:r>
        <w:rPr/>
        <w:t>七是多次召开高三教师大会及学生会议，要求班主任将本班学生按高考需到达的目标层次分类设表</w:t>
      </w:r>
      <w:r>
        <w:rPr/>
        <w:t>(</w:t>
      </w:r>
      <w:r>
        <w:rPr/>
        <w:t>如那些是能够上一本，二本，三本及专科，那些是专业生的学生名单</w:t>
      </w:r>
      <w:r>
        <w:rPr/>
        <w:t>)</w:t>
      </w:r>
      <w:r>
        <w:rPr/>
        <w:t>发给每一位该班上课的教师，确定每一位教师的帮扶对象，并在班级内部成立帮辅小组，由品学兼优的学生任组长具体负责。对于文科生要求每</w:t>
      </w:r>
    </w:p>
    <w:p>
      <w:pPr>
        <w:pStyle w:val="Normal"/>
        <w:rPr/>
      </w:pPr>
      <w:r>
        <w:rPr/>
        <w:t>位政史地教师每一天检查背诵情景，帮辅组长和不合格学生在科任教师处背诵，力求全面提高文科学生的文综水平，运行一段时间后，再推广到理科。八是认真组织全市三次联考，确定复习时间表和阶段性目标，开好月考质量分析会。每次月考后，年级组、教研组、班主任要进行定量定性分析，分析要求到题到人。及时做到与周边学校的横向比较，做到知己知彼</w:t>
      </w:r>
      <w:r>
        <w:rPr/>
        <w:t>;</w:t>
      </w:r>
      <w:r>
        <w:rPr/>
        <w:t>九是高三教师要发扬奉献精神，敢于付出，坚持全天刚性坐班，工作时间不闲谈，不上网做与教学无关的事</w:t>
      </w:r>
      <w:r>
        <w:rPr/>
        <w:t>;</w:t>
      </w:r>
      <w:r>
        <w:rPr/>
        <w:t>十是精心选择、网络下载及剪裁高考复习资料，做到未整合的复习资料不准印刷发放学生使用。</w:t>
      </w:r>
    </w:p>
    <w:p>
      <w:pPr>
        <w:pStyle w:val="Normal"/>
        <w:rPr/>
      </w:pPr>
      <w:r>
        <w:rPr/>
        <w:t>三、统筹规划、科学备考、狠抓落实，追求备考的最大效益</w:t>
      </w:r>
    </w:p>
    <w:p>
      <w:pPr>
        <w:pStyle w:val="Normal"/>
        <w:rPr/>
      </w:pPr>
      <w:r>
        <w:rPr/>
        <w:t>1</w:t>
      </w:r>
      <w:r>
        <w:rPr/>
        <w:t>、早计划、重落实，确保复习工作有序进行。</w:t>
      </w:r>
    </w:p>
    <w:p>
      <w:pPr>
        <w:pStyle w:val="Normal"/>
        <w:rPr/>
      </w:pPr>
      <w:r>
        <w:rPr/>
        <w:t>①</w:t>
      </w:r>
      <w:r>
        <w:rPr/>
        <w:t>高二刚结束，学校就对高三年级组教学工作做出了具体安排，避免了工作的盲目性、随意性，确保了高三复习备考的有序性和有效性。在</w:t>
      </w:r>
      <w:r>
        <w:rPr/>
        <w:t>2010</w:t>
      </w:r>
      <w:r>
        <w:rPr/>
        <w:t>年</w:t>
      </w:r>
      <w:r>
        <w:rPr/>
        <w:t>6</w:t>
      </w:r>
      <w:r>
        <w:rPr/>
        <w:t>月份就召开高考第一轮复习研讨会，明确了各备课组各阶段的进度、思路、策略，制订了一轮复习计划。确定了本届高三一轮复习的指导方针是：“团结协作、奋力拼搏、狠抓基础、注重训练、分层推进、培养尖子、调试心理、关注非智、面向实战、决胜细节”。</w:t>
      </w:r>
      <w:r>
        <w:rPr/>
        <w:t>2011</w:t>
      </w:r>
      <w:r>
        <w:rPr/>
        <w:t>年</w:t>
      </w:r>
      <w:r>
        <w:rPr/>
        <w:t>2</w:t>
      </w:r>
      <w:r>
        <w:rPr/>
        <w:t>月份又召开了二轮复习研讨会，这一轮复习我们的指导方针是“突出重点，突出学科内综合，以专题为载体，以本事、素质为目标，分层推进”，帮忙学生进一步构建主干知识结构，结合考纲进一步落实课本重点知识，以期到达“巩固、完善、综合、提高”的效果。高三教师在明确学期教学计划的基础上，从高三起始阶段即实行备课组周备课制，将长计划和短安排有机结合，既体现了学期教学的连贯性，又体现了阶段教学的灵活性。在复习课教案、滚动考试、月考、分类推进等方面力图有所创新。</w:t>
      </w:r>
    </w:p>
    <w:p>
      <w:pPr>
        <w:pStyle w:val="Normal"/>
        <w:rPr/>
      </w:pPr>
      <w:r>
        <w:rPr/>
        <w:t>②</w:t>
      </w:r>
      <w:r>
        <w:rPr/>
        <w:t>实行复习提前告知。每个班级都在公布栏里开辟一个教学计划专栏，公开教师的复习计划，让学生明白复习的每一个阶段具体资料，做好复习之前的预习和自我调整。</w:t>
      </w:r>
    </w:p>
    <w:p>
      <w:pPr>
        <w:pStyle w:val="Normal"/>
        <w:rPr/>
      </w:pPr>
      <w:r>
        <w:rPr/>
        <w:t>③</w:t>
      </w:r>
      <w:r>
        <w:rPr/>
        <w:t>固定考试时间，进入高三后为了有利于制定教学计划，安排教学活动，经过研究固定了月考及周测试时间和科目，做出明确安排，印发给教师、学生，有利于教师、学生做好各方面的准备。时间安排是这样的：</w:t>
      </w:r>
      <w:r>
        <w:rPr/>
        <w:t>5</w:t>
      </w:r>
      <w:r>
        <w:rPr/>
        <w:t>周一循环，在两次月考间隔中，完成理综、文综二轮，语文英语一轮，数学一轮共四周的测试，为了保证成绩的真实有效，让学生更有竞争意识，安排了全体高三教师进行监考，另外每次月考还将所有的学生及考室进行随机编排。我们对滚动考试、月考的态度是，不把成绩作为教学水平高低的标准，而是经过考试发挥诊断功能，教师、学生都要进行反思，查缺补漏：没教好的教好，把不会的弄会。同时教师及时批改试卷，周四、五考试下周一就要出成绩，备课组长汇总上传到年级组，然后年级组把总成绩发到任课教师手里，及时跟进成绩的变化，与相关学生应对面的分析，找到问题的来源，并及时纠正。</w:t>
      </w:r>
    </w:p>
    <w:p>
      <w:pPr>
        <w:pStyle w:val="Normal"/>
        <w:rPr/>
      </w:pPr>
      <w:r>
        <w:rPr/>
        <w:t>④</w:t>
      </w:r>
      <w:r>
        <w:rPr/>
        <w:t>广泛搜集高考信息。</w:t>
      </w:r>
    </w:p>
    <w:p>
      <w:pPr>
        <w:pStyle w:val="Normal"/>
        <w:rPr/>
      </w:pPr>
      <w:r>
        <w:rPr/>
        <w:t>学校教务处根据教学需要，有计划安排高三教师外出教研，开拓视野，广泛搜集高考信息，学习先进教学理念和复习经验，无论何种形式，参加教研的教师和班主任，都应本着认真学习的态度，进取参与，活动结束，都要该进行鉴定，并结合我校实际，认真筛选、分析、提炼、内化吸收。高三年级确定专人为高考信息员，加强与外地、外校的高考信息交流。</w:t>
      </w:r>
    </w:p>
    <w:p>
      <w:pPr>
        <w:pStyle w:val="Normal"/>
        <w:rPr/>
      </w:pPr>
      <w:r>
        <w:rPr/>
        <w:t>2</w:t>
      </w:r>
      <w:r>
        <w:rPr/>
        <w:t>、合理决策，关注全体学生。</w:t>
      </w:r>
    </w:p>
    <w:p>
      <w:pPr>
        <w:pStyle w:val="Normal"/>
        <w:rPr/>
      </w:pPr>
      <w:r>
        <w:rPr/>
        <w:t>高三的工作事无巨细，必须统筹兼顾、重点突出，所以怎样实现科学安排、如何高效行动考验管理者的智慧和水平。</w:t>
      </w:r>
    </w:p>
    <w:p>
      <w:pPr>
        <w:pStyle w:val="Normal"/>
        <w:rPr/>
      </w:pPr>
      <w:r>
        <w:rPr/>
        <w:t>一是科学安排时间和对策。我们把高三即紧张而又短暂的十个月，分为高三磨合期、爬坡期、关键期、冲刺期，就明确每一阶段的目标即所要解决的问题，这不仅仅使工作更有针对性，且有利于循序渐进的推动工作深入开展。比如在磨合期更加注重师生的关系和培养学生的学习、作息习惯</w:t>
      </w:r>
      <w:r>
        <w:rPr/>
        <w:t>;</w:t>
      </w:r>
      <w:r>
        <w:rPr/>
        <w:t>爬坡期更加注重课堂的密度和效率和学生的意志品质培养</w:t>
      </w:r>
      <w:r>
        <w:rPr/>
        <w:t>;</w:t>
      </w:r>
      <w:r>
        <w:rPr/>
        <w:t>关键期更加注重教学因材施教和学生的分层指导</w:t>
      </w:r>
      <w:r>
        <w:rPr/>
        <w:t>;</w:t>
      </w:r>
      <w:r>
        <w:rPr/>
        <w:t>冲刺期注重应考的科学训练和学生的心理辅导等等。</w:t>
      </w:r>
    </w:p>
    <w:p>
      <w:pPr>
        <w:pStyle w:val="Normal"/>
        <w:rPr/>
      </w:pPr>
      <w:r>
        <w:rPr/>
        <w:t>二是因材施教，全程关注几类学生。</w:t>
      </w:r>
    </w:p>
    <w:p>
      <w:pPr>
        <w:pStyle w:val="Normal"/>
        <w:rPr/>
      </w:pPr>
      <w:r>
        <w:rPr/>
        <w:t>(1)</w:t>
      </w:r>
      <w:r>
        <w:rPr/>
        <w:t>加强对优秀学生的管理。根据调考及历次月考成绩找准学生，分配到校级领导，负责调查研究，全程跟踪，挖掘潜能，让该类学生鼓足信心，冲击清华、北大</w:t>
      </w:r>
      <w:r>
        <w:rPr/>
        <w:t>;</w:t>
      </w:r>
    </w:p>
    <w:p>
      <w:pPr>
        <w:pStyle w:val="Normal"/>
        <w:rPr/>
      </w:pPr>
      <w:r>
        <w:rPr/>
        <w:t>(2</w:t>
      </w:r>
      <w:r>
        <w:rPr/>
        <w:t>对能考上一本、二本学生和临界生分配到校级及中层领导，实行分班分人帮扶，力争多出“精品”、提高一本、二本自然上线率</w:t>
      </w:r>
      <w:r>
        <w:rPr/>
        <w:t>;</w:t>
      </w:r>
    </w:p>
    <w:p>
      <w:pPr>
        <w:pStyle w:val="Normal"/>
        <w:rPr/>
      </w:pPr>
      <w:r>
        <w:rPr/>
        <w:t>(3)</w:t>
      </w:r>
      <w:r>
        <w:rPr/>
        <w:t>对三本、专科学生及临界生，各行管、班主任、授课教师要落实到人，要进行针对性的帮扶，要力争这类学生在高考中上台阶、上档次，提高高考升学率。</w:t>
      </w:r>
    </w:p>
    <w:p>
      <w:pPr>
        <w:pStyle w:val="Normal"/>
        <w:rPr/>
      </w:pPr>
      <w:r>
        <w:rPr/>
        <w:t>四、加强思想教育，调动学生学习进取性</w:t>
      </w:r>
    </w:p>
    <w:p>
      <w:pPr>
        <w:pStyle w:val="Normal"/>
        <w:rPr/>
      </w:pPr>
      <w:r>
        <w:rPr/>
        <w:t>进入高三，我们更加重视学生梦想前途、成人成材、诚信为人、心理健康等教育，引导学生树立远大梦想，做好人生规划，培养学生勤奋求实、拼搏进取的精神</w:t>
      </w:r>
      <w:r>
        <w:rPr/>
        <w:t>;</w:t>
      </w:r>
      <w:r>
        <w:rPr/>
        <w:t>激发学生学习兴趣，帮忙学生逐步树立自信心。</w:t>
      </w:r>
    </w:p>
    <w:p>
      <w:pPr>
        <w:pStyle w:val="Normal"/>
        <w:rPr/>
      </w:pPr>
      <w:r>
        <w:rPr/>
        <w:t>1</w:t>
      </w:r>
      <w:r>
        <w:rPr/>
        <w:t>、加强对学生的励志教育。梦想教育细化、实化、生活化。把远大梦想与现实高考、备考紧密结合，把平时的要求与温馨提示跟奋斗目标联系在一齐。进入高三后，每个班级都在班级门口贴出了具有班级特色的对联，在教室里张贴了激励学生的话语，班主任的教育感言，同学们的成才感言。年级组在公共场所还悬挂了高考倒计时牌，各班在教室里也悬挂了倒计时牌，不断激发学生斗志，营造了一个紧张有序、进取向上的大环境。每个月年级组还认真做好高考专题宣传，定期介绍高考信息、名校动态。班级每月利用班会进行励志教育，班主任精选一些励志文章鼓舞学生。经过班会学生真正地感受到了教师的良苦用心</w:t>
      </w:r>
      <w:r>
        <w:rPr/>
        <w:t>;</w:t>
      </w:r>
      <w:r>
        <w:rPr/>
        <w:t>感受到了同龄人的不懈奋斗，成功中包含的汗水</w:t>
      </w:r>
      <w:r>
        <w:rPr/>
        <w:t>;</w:t>
      </w:r>
      <w:r>
        <w:rPr/>
        <w:t>感受到了高考不仅仅是成绩的选拔，更是意志品质的提升，心灵的升华。教育就是产生于学生的自我心灵的忏悔和感动之中。无需更多的语言，她们彼此都能感受心灵的共鸣。正是由于我们的教师时刻把目标教育与励志教育贯穿在高三备考的每一个阶段中，才给了学生源源不断的前进动力。</w:t>
      </w:r>
    </w:p>
    <w:p>
      <w:pPr>
        <w:pStyle w:val="Normal"/>
        <w:rPr/>
      </w:pPr>
      <w:r>
        <w:rPr/>
        <w:t>2</w:t>
      </w:r>
      <w:r>
        <w:rPr/>
        <w:t>、加强对学生的思想纪律教育。高三学生因时间紧，功课任务繁重，思想波动大，加强学生思想教育不可轻视。一是学校每月进行一次学生大会，及时鉴定成绩，指出不足，按多元奖励模式奖励各类表现优异学生</w:t>
      </w:r>
      <w:r>
        <w:rPr/>
        <w:t>;</w:t>
      </w:r>
      <w:r>
        <w:rPr/>
        <w:t>二是加强心理辅导，请心理教育专家在三月时进行“人在高三，拼搏四月”的梦想信念专题讲座，学校成立高三学生心理咨询室，有专人负责咨询。教研室确定专题，分别在二月、三月、四月、五月制作心理辅导展板</w:t>
      </w:r>
      <w:r>
        <w:rPr/>
        <w:t>;</w:t>
      </w:r>
      <w:r>
        <w:rPr/>
        <w:t>三是适时召开学生家长会，挖掘家长教育资源，构成家校教育合力</w:t>
      </w:r>
      <w:r>
        <w:rPr/>
        <w:t>;</w:t>
      </w:r>
      <w:r>
        <w:rPr/>
        <w:t>四</w:t>
      </w:r>
      <w:r>
        <w:rPr/>
        <w:t>.</w:t>
      </w:r>
      <w:r>
        <w:rPr/>
        <w:t>是加大问题学生惩戒力度，对问题严重，影响极坏学生坚决做到严惩不贷，以构成良好的校风和学风</w:t>
      </w:r>
      <w:r>
        <w:rPr/>
        <w:t>;</w:t>
      </w:r>
      <w:r>
        <w:rPr/>
        <w:t>五</w:t>
      </w:r>
      <w:r>
        <w:rPr/>
        <w:t>.</w:t>
      </w:r>
      <w:r>
        <w:rPr/>
        <w:t>是加强寄宿生管理，班主任到寝室查寝实行签到制</w:t>
      </w:r>
      <w:r>
        <w:rPr/>
        <w:t>;</w:t>
      </w:r>
      <w:r>
        <w:rPr/>
        <w:t>六</w:t>
      </w:r>
      <w:r>
        <w:rPr/>
        <w:t>.</w:t>
      </w:r>
      <w:r>
        <w:rPr/>
        <w:t>是请相关部门清理学校周围黑网吧，创造安宁学习环境</w:t>
      </w:r>
      <w:r>
        <w:rPr/>
        <w:t>;</w:t>
      </w:r>
      <w:r>
        <w:rPr/>
        <w:t>七</w:t>
      </w:r>
      <w:r>
        <w:rPr/>
        <w:t>.</w:t>
      </w:r>
      <w:r>
        <w:rPr/>
        <w:t>是办公室派专人负责学校贴吧管理，让进取向上、乐观健康的言论成为学校主流舆论。调适学生最佳的心理状态。以班主任为核心，配合政教人员、心理辅导教师做好学生的心理调试工作，加强学生心理辅导及考试应试技巧的辅导，缓解学生心理压力，让学生坚持良好的稳定的学习状态。</w:t>
      </w:r>
    </w:p>
    <w:p>
      <w:pPr>
        <w:pStyle w:val="Normal"/>
        <w:rPr/>
      </w:pPr>
      <w:r>
        <w:rPr/>
        <w:t>3</w:t>
      </w:r>
      <w:r>
        <w:rPr/>
        <w:t>、加强对学生表彰激励。每次月考后都召开学生表彰大会，表彰成绩优异和提高幅度大的学生。在近高考百日之时，年级组抓住这一契机，召开了高三全体师生的迎高考动员大会暨学生成人宣誓仪式。大家站在天门楼的清石操场上，应对面交流，宣誓，师生心境澎湃。会上不仅仅有领导的鼓励，还有优秀生宣誓，教师代表寄语。同学们斗志昂扬，对高考充满期待。</w:t>
      </w:r>
    </w:p>
    <w:p>
      <w:pPr>
        <w:pStyle w:val="Normal"/>
        <w:rPr/>
      </w:pPr>
      <w:r>
        <w:rPr/>
        <w:t>五、强化激励机制，让教师找到成就感、幸福感</w:t>
      </w:r>
    </w:p>
    <w:p>
      <w:pPr>
        <w:pStyle w:val="Normal"/>
        <w:rPr/>
      </w:pPr>
      <w:r>
        <w:rPr/>
        <w:t>高三教师任务重、压力大，为保证教师身心健康，劳逸结合，愉悦工作，政府、学校在待遇上向高三教师倾斜。一是学校经常性组织高三备课组长、教师外出学习、考察交流，吸取他人迎考经验</w:t>
      </w:r>
      <w:r>
        <w:rPr/>
        <w:t>;</w:t>
      </w:r>
      <w:r>
        <w:rPr/>
        <w:t>二是在评定中高级职称、市区优秀教师时，确保在高三任教，工作认真，业绩突出者有</w:t>
      </w:r>
      <w:r>
        <w:rPr/>
        <w:t>1</w:t>
      </w:r>
      <w:r>
        <w:rPr/>
        <w:t>至</w:t>
      </w:r>
      <w:r>
        <w:rPr/>
        <w:t>2</w:t>
      </w:r>
      <w:r>
        <w:rPr/>
        <w:t>人异常指标，特殊情景还可破格研究</w:t>
      </w:r>
      <w:r>
        <w:rPr/>
        <w:t>;</w:t>
      </w:r>
      <w:r>
        <w:rPr/>
        <w:t>三是政府、学校出台</w:t>
      </w:r>
      <w:r>
        <w:rPr/>
        <w:t>2011</w:t>
      </w:r>
      <w:r>
        <w:rPr/>
        <w:t>年高考奖励方案，该方案切实体现公平分配，杜绝平均主义，要让弱势班级教师充满信心，看到期望。</w:t>
      </w:r>
    </w:p>
    <w:p>
      <w:pPr>
        <w:pStyle w:val="Normal"/>
        <w:rPr/>
      </w:pPr>
      <w:r>
        <w:rPr/>
        <w:t>六、几点思考与经验</w:t>
      </w:r>
    </w:p>
    <w:p>
      <w:pPr>
        <w:pStyle w:val="Normal"/>
        <w:rPr/>
      </w:pPr>
      <w:r>
        <w:rPr/>
        <w:t>经历了高三的整个过程得出了以下几点思考与经验：</w:t>
      </w:r>
    </w:p>
    <w:p>
      <w:pPr>
        <w:pStyle w:val="Normal"/>
        <w:rPr/>
      </w:pPr>
      <w:r>
        <w:rPr/>
        <w:t>一是锻炼队伍。我们高三年级大部分教师都是中青年教师，有的还是第一次担任高三的教育教学任务，三年的磨砺，最终一年的拼搏使教师们在业务水平上都有了长足的提高。在老教师的引领和示范下，中年教师精益求精，青年教师锐意进取。教师队伍的建设的水平标志了学校可持续发展的水平。</w:t>
      </w:r>
    </w:p>
    <w:p>
      <w:pPr>
        <w:pStyle w:val="Normal"/>
        <w:rPr/>
      </w:pPr>
      <w:r>
        <w:rPr/>
        <w:t>二是凝聚人心。近年来，虽然我校高考升学率基本呈上升趋势，但不能否认，兄弟学校的提高势头更猛，所以我们遇到了很大的危机和挑战。仅有全校师生齐心协力，才能突出重围，取得成功。</w:t>
      </w:r>
      <w:r>
        <w:rPr/>
        <w:t>2011</w:t>
      </w:r>
      <w:r>
        <w:rPr/>
        <w:t>高考取得的优异成绩振兴了师生的进取性，大家对学校的发展充满信心。</w:t>
      </w:r>
    </w:p>
    <w:p>
      <w:pPr>
        <w:pStyle w:val="Normal"/>
        <w:rPr/>
      </w:pPr>
      <w:r>
        <w:rPr/>
        <w:t>三是拼博精神。成绩的取得依靠科学的方法，更离不开扎实的工作。在这个过程中最重要的就是艰苦的积累，这不是一朝一夕的事情，回想三年的奋斗历程，有一种精神在支持着我们，这就是拼博的精神，不甘落后的进取精神。</w:t>
      </w:r>
    </w:p>
    <w:p>
      <w:pPr>
        <w:pStyle w:val="Normal"/>
        <w:rPr/>
      </w:pPr>
      <w:r>
        <w:rPr/>
        <w:t>二、加强教学管理，狠抓教学过程。</w:t>
      </w:r>
    </w:p>
    <w:p>
      <w:pPr>
        <w:pStyle w:val="Normal"/>
        <w:rPr/>
      </w:pPr>
      <w:r>
        <w:rPr/>
        <w:t>1</w:t>
      </w:r>
      <w:r>
        <w:rPr/>
        <w:t>、管理要讲究科学，要追求艺术，要提高管理的效率。一是严格日常教学常规要求。教学常规是实施教学的基本规范，高三教学工作虽然有其特殊性，但并不是能够随心所欲，而是应当有更高的常规要求，尤其突出了“三抓”。一抓阶段计划，做到忙而不乱。我们根据高三教学整体要求和安排，各备课组分阶段制定教学计划，认真研究每个阶段学科教学工作应采取的措施和具体安排。异常是在“小题考”和“一模”以后，我们根据各科成绩水平和复习的实际情景，要求备课组调整各科教学计划，把复习计划落实到每一课时，并经年级审定后组织实施，克服了高三教学中容易出现的随意性和盲目性。二抓备课组，有的放矢。我们坚持强调发挥备课组的团体功能，统一进度、统一要求，实现教学资源共享，克服单兵独战的局限性，并实行备课监控，扎实开展有业务指导本事的学科带头人和行政领导参与的团体备课。三抓考前训练，务求落实。知识的巩固和本事的提高都必须经过训练得以实现。对高三的应考训练应当尤为重视，各学科组制订了严密的训练计划</w:t>
      </w:r>
      <w:r>
        <w:rPr/>
        <w:t>;</w:t>
      </w:r>
      <w:r>
        <w:rPr/>
        <w:t>对自编练习的比例实行量化规定，定量控制</w:t>
      </w:r>
      <w:r>
        <w:rPr/>
        <w:t>;</w:t>
      </w:r>
      <w:r>
        <w:rPr/>
        <w:t>采取多种形式的训练方法，除综合训练外，采用限时训练、错题过关、单项检测、专项考查等形式进行复习巩固。</w:t>
      </w:r>
    </w:p>
    <w:p>
      <w:pPr>
        <w:pStyle w:val="Normal"/>
        <w:rPr/>
      </w:pPr>
      <w:r>
        <w:rPr/>
        <w:t>2</w:t>
      </w:r>
      <w:r>
        <w:rPr/>
        <w:t>、加强过程管理。高三前一阶段是第一轮复习，时间紧，任务重，这就要求教学管理要跟得上节拍。一是学科组长、备课组长要坚持清醒头脑，开学伊始要制定周详的复习计划，复习计划要细致到每一月、每一周、每一天，每一节的复习任务</w:t>
      </w:r>
      <w:r>
        <w:rPr/>
        <w:t>;</w:t>
      </w:r>
      <w:r>
        <w:rPr/>
        <w:t>二是坚持每周团体备课日教研组活动</w:t>
      </w:r>
      <w:r>
        <w:rPr/>
        <w:t>(</w:t>
      </w:r>
      <w:r>
        <w:rPr/>
        <w:t>特殊情景报年级组长更改日期</w:t>
      </w:r>
      <w:r>
        <w:rPr/>
        <w:t>)</w:t>
      </w:r>
      <w:r>
        <w:rPr/>
        <w:t>。每次活动要求分管领导参加，要求有教师发言详细记录，经过反馈找出教学中存在的问题，统一认识，统一进度，协商出改善措施</w:t>
      </w:r>
      <w:r>
        <w:rPr/>
        <w:t>;</w:t>
      </w:r>
      <w:r>
        <w:rPr/>
        <w:t>不断优化教学措施，以保证教学任务的顺利完成</w:t>
      </w:r>
      <w:r>
        <w:rPr/>
        <w:t>;</w:t>
      </w:r>
      <w:r>
        <w:rPr/>
        <w:t>三是要求高三教师认真书写复习计划、复习教案，精心上好每堂课和批阅好每一本作业、每一份考试试卷，年级组采用抽查和普查方式予以落实</w:t>
      </w:r>
      <w:r>
        <w:rPr/>
        <w:t>;</w:t>
      </w:r>
      <w:r>
        <w:rPr/>
        <w:t>四是加强文综、理综考试整合训练，落实每次考试全批全改，认真分析得失</w:t>
      </w:r>
      <w:r>
        <w:rPr/>
        <w:t>;</w:t>
      </w:r>
      <w:r>
        <w:rPr/>
        <w:t>五是要求每位高三学生自备一本错题集，及时收集作业及考试错题</w:t>
      </w:r>
      <w:r>
        <w:rPr/>
        <w:t>;</w:t>
      </w:r>
      <w:r>
        <w:rPr/>
        <w:t>六是强化教师面向全体施教意识，力求一个学生也不掉队</w:t>
      </w:r>
      <w:r>
        <w:rPr/>
        <w:t>;</w:t>
      </w:r>
      <w:r>
        <w:rPr/>
        <w:t>七是多次召开高三教师大会及学生会议，要求班主任将本班学生按高考需到达的目标层次分类设表</w:t>
      </w:r>
      <w:r>
        <w:rPr/>
        <w:t>(</w:t>
      </w:r>
      <w:r>
        <w:rPr/>
        <w:t>如那些是能够上一本，二本，三本及专科，那些是专业生的学生名单</w:t>
      </w:r>
      <w:r>
        <w:rPr/>
        <w:t>)</w:t>
      </w:r>
      <w:r>
        <w:rPr/>
        <w:t>发给每一位该班上课的教师，确定每一位教师的帮扶对象，并在班级内部成立帮辅小组，由品学兼优的学生任组长具体负责。对于文科生要求每</w:t>
      </w:r>
    </w:p>
    <w:p>
      <w:pPr>
        <w:pStyle w:val="Normal"/>
        <w:rPr/>
      </w:pPr>
      <w:r>
        <w:rPr/>
        <w:t>位政史地教师每一天检查背诵情景，帮辅组长和不合格学生在科任教师处背诵，力求全面提高文科学生的文综水平，运行一段时间后，再推广到理科。八是认真组织全市三次联考，确定复习时间表和阶段性目标，开好月考质量分析会。每次月考后，年级组、教研组、班主任要进行定量定性分析，分析要求到题到人。及时做到与周边学校的横向比较，做到知己知彼</w:t>
      </w:r>
      <w:r>
        <w:rPr/>
        <w:t>;</w:t>
      </w:r>
      <w:r>
        <w:rPr/>
        <w:t>九是高三教师要发扬奉献精神，敢于付出，坚持全天刚性坐班，工作时间不闲谈，不上网做与教学无关的事</w:t>
      </w:r>
      <w:r>
        <w:rPr/>
        <w:t>;</w:t>
      </w:r>
      <w:r>
        <w:rPr/>
        <w:t>十是精心选择、网络下载及剪裁高考复习资料，做到未整合的复习资料不准印刷发放学生使用。</w:t>
      </w:r>
    </w:p>
    <w:p>
      <w:pPr>
        <w:pStyle w:val="Normal"/>
        <w:rPr/>
      </w:pPr>
      <w:r>
        <w:rPr/>
        <w:t>三、统筹规划、科学备考、狠抓落实，追求备考的最大效益</w:t>
      </w:r>
    </w:p>
    <w:p>
      <w:pPr>
        <w:pStyle w:val="Normal"/>
        <w:rPr/>
      </w:pPr>
      <w:r>
        <w:rPr/>
        <w:t>1</w:t>
      </w:r>
      <w:r>
        <w:rPr/>
        <w:t>、早计划、重落实，确保复习工作有序进行。</w:t>
      </w:r>
    </w:p>
    <w:p>
      <w:pPr>
        <w:pStyle w:val="Normal"/>
        <w:rPr/>
      </w:pPr>
      <w:r>
        <w:rPr/>
        <w:t>①</w:t>
      </w:r>
      <w:r>
        <w:rPr/>
        <w:t>高二刚结束，学校就对高三年级组教学工作做出了具体安排，避免了工作的盲目性、随意性，确保了高三复习备考的有序性和有效性。在</w:t>
      </w:r>
      <w:r>
        <w:rPr/>
        <w:t>2010</w:t>
      </w:r>
      <w:r>
        <w:rPr/>
        <w:t>年</w:t>
      </w:r>
      <w:r>
        <w:rPr/>
        <w:t>6</w:t>
      </w:r>
      <w:r>
        <w:rPr/>
        <w:t>月份就召开高考第一轮复习研讨会，明确了各备课组各阶段的进度、思路、策略，制订了一轮复习计划。确定了本届高三一轮复习的指导方针是：“团结协作、奋力拼搏、狠抓基础、注重训练、分层推进、培养尖子、调试心理、关注非智、面向实战、决胜细节”。</w:t>
      </w:r>
      <w:r>
        <w:rPr/>
        <w:t>2011</w:t>
      </w:r>
      <w:r>
        <w:rPr/>
        <w:t>年</w:t>
      </w:r>
      <w:r>
        <w:rPr/>
        <w:t>2</w:t>
      </w:r>
      <w:r>
        <w:rPr/>
        <w:t>月份又召开了二轮复习研讨会，这一轮复习我们的指导方针是“突出重点，突出学科内综合，以专题为载体，以本事、素质为目标，分层推进”，帮忙学生进一步构建主干知识结构，结合考纲进一步落实课本重点知识，以期到达“巩固、完善、综合、提高”的效果。高三教师在明确学期教学计划的基础上，从高三起始阶段即实行备课组周备课制，将长计划和短安排有机结合，既体现了学期教学的连贯性，又体现了阶段教学的灵活性。在复习课教案、滚动考试、月考、分类推进等方面力图有所创新。</w:t>
      </w:r>
    </w:p>
    <w:p>
      <w:pPr>
        <w:pStyle w:val="Normal"/>
        <w:rPr/>
      </w:pPr>
      <w:r>
        <w:rPr/>
        <w:t>②</w:t>
      </w:r>
      <w:r>
        <w:rPr/>
        <w:t>实行复习提前告知。每个班级都在公布栏里开辟一个教学计划专栏，公开教师的复习计划，让学生明白复习的每一个阶段具体资料，做好复习之前的预习和自我调整。</w:t>
      </w:r>
    </w:p>
    <w:p>
      <w:pPr>
        <w:pStyle w:val="Normal"/>
        <w:rPr/>
      </w:pPr>
      <w:r>
        <w:rPr/>
        <w:t>③</w:t>
      </w:r>
      <w:r>
        <w:rPr/>
        <w:t>固定考试时间，进入高三后为了有利于制定教学计划，安排教学活动，经过研究固定了月考及周测试时间和科目，做出明确安排，印发给教师、学生，有利于教师、学生做好各方面的准备。时间安排是这样的：</w:t>
      </w:r>
      <w:r>
        <w:rPr/>
        <w:t>5</w:t>
      </w:r>
      <w:r>
        <w:rPr/>
        <w:t>周一循环，在两次月考间隔中，完成理综、文综二轮，语文英语一轮，数学一轮共四周的测试，为了保证成绩的真实有效，让学生更有竞争意识，安排了全体高三教师进行监考，另外每次月考还将所有的学生及考室进行随机编排。我们对滚动考试、月考的态度是，不把成绩作为教学水平高低的标准，而是经过考试发挥诊断功能，教师、学生都要进行反思，查缺补漏：没教好的教好，把不会的弄会。同时教师及时批改试卷，周四、五考试下周一就要出成绩，备课组长汇总上传到年级组，然后年级组把总成绩发到任课教师手里，及时跟进成绩的变化，与相关学生应对面的分析，找到问题的来源，并及时纠正。</w:t>
      </w:r>
    </w:p>
    <w:p>
      <w:pPr>
        <w:pStyle w:val="Normal"/>
        <w:rPr/>
      </w:pPr>
      <w:r>
        <w:rPr/>
        <w:t>④</w:t>
      </w:r>
      <w:r>
        <w:rPr/>
        <w:t>广泛搜集高考信息。</w:t>
      </w:r>
    </w:p>
    <w:p>
      <w:pPr>
        <w:pStyle w:val="Normal"/>
        <w:rPr/>
      </w:pPr>
      <w:r>
        <w:rPr/>
        <w:t>学校教务处根据教学需要，有计划安排高三教师外出教研，开拓视野，广泛搜集高考信息，学习先进教学理念和复习经验，无论何种形式，参加教研的教师和班主任，都应本着认真学习的态度，进取参与，活动结束，都要该进行鉴定，并结合我校实际，认真筛选、分析、提炼、内化吸收。高三年级确定专人为高考信息员，加强与外地、外校的高考信息交流。</w:t>
      </w:r>
    </w:p>
    <w:p>
      <w:pPr>
        <w:pStyle w:val="Normal"/>
        <w:rPr/>
      </w:pPr>
      <w:r>
        <w:rPr/>
        <w:t>2</w:t>
      </w:r>
      <w:r>
        <w:rPr/>
        <w:t>、合理决策，关注全体学生。</w:t>
      </w:r>
    </w:p>
    <w:p>
      <w:pPr>
        <w:pStyle w:val="Normal"/>
        <w:rPr/>
      </w:pPr>
      <w:r>
        <w:rPr/>
        <w:t>高三的工作事无巨细，必须统筹兼顾、重点突出，所以怎样实现科学安排、如何高效行动考验管理者的智慧和水平。</w:t>
      </w:r>
    </w:p>
    <w:p>
      <w:pPr>
        <w:pStyle w:val="Normal"/>
        <w:rPr/>
      </w:pPr>
      <w:r>
        <w:rPr/>
        <w:t>一是科学安排时间和对策。我们把高三即紧张而又短暂的十个月，分为高三磨合期、爬坡期、关键期、冲刺期，就明确每一阶段的目标即所要解决的问题，这不仅仅使工作更有针对性，且有利于循序渐进的推动工作深入开展。比如在磨合期更加注重师生的关系和培养学生的学习、作息习惯</w:t>
      </w:r>
      <w:r>
        <w:rPr/>
        <w:t>;</w:t>
      </w:r>
      <w:r>
        <w:rPr/>
        <w:t>爬坡期更加注重课堂的密度和效率和学生的意志品质培养</w:t>
      </w:r>
      <w:r>
        <w:rPr/>
        <w:t>;</w:t>
      </w:r>
      <w:r>
        <w:rPr/>
        <w:t>关键期更加注重教学因材施教和学生的分层指导</w:t>
      </w:r>
      <w:r>
        <w:rPr/>
        <w:t>;</w:t>
      </w:r>
      <w:r>
        <w:rPr/>
        <w:t>冲刺期注重应考的科学训练和学生的心理辅导等等。</w:t>
      </w:r>
    </w:p>
    <w:p>
      <w:pPr>
        <w:pStyle w:val="Normal"/>
        <w:rPr/>
      </w:pPr>
      <w:r>
        <w:rPr/>
        <w:t>二是因材施教，全程关注几类学生。</w:t>
      </w:r>
    </w:p>
    <w:p>
      <w:pPr>
        <w:pStyle w:val="Normal"/>
        <w:rPr/>
      </w:pPr>
      <w:r>
        <w:rPr/>
        <w:t>(1)</w:t>
      </w:r>
      <w:r>
        <w:rPr/>
        <w:t>加强对优秀学生的管理。根据调考及历次月考成绩找准学生，分配到校级领导，负责调查研究，全程跟踪，挖掘潜能，让该类学生鼓足信心，冲击清华、北大</w:t>
      </w:r>
      <w:r>
        <w:rPr/>
        <w:t>;</w:t>
      </w:r>
    </w:p>
    <w:p>
      <w:pPr>
        <w:pStyle w:val="Normal"/>
        <w:rPr/>
      </w:pPr>
      <w:r>
        <w:rPr/>
        <w:t>(2</w:t>
      </w:r>
      <w:r>
        <w:rPr/>
        <w:t>对能考上一本、二本学生和临界生分配到校级及中层领导，实行分班分人帮扶，力争多出“精品”、提高一本、二本自然上线率</w:t>
      </w:r>
      <w:r>
        <w:rPr/>
        <w:t>;</w:t>
      </w:r>
    </w:p>
    <w:p>
      <w:pPr>
        <w:pStyle w:val="Normal"/>
        <w:rPr/>
      </w:pPr>
      <w:r>
        <w:rPr/>
        <w:t>(3)</w:t>
      </w:r>
      <w:r>
        <w:rPr/>
        <w:t>对三本、专科学生及临界生，各行管、班主任、授课教师要落实到人，要进行针对性的帮扶，要力争这类学生在高考中上台阶、上档次，提高高考升学率。</w:t>
      </w:r>
    </w:p>
    <w:p>
      <w:pPr>
        <w:pStyle w:val="Normal"/>
        <w:rPr/>
      </w:pPr>
      <w:r>
        <w:rPr/>
        <w:t>四、加强思想教育，调动学生学习进取性</w:t>
      </w:r>
    </w:p>
    <w:p>
      <w:pPr>
        <w:pStyle w:val="Normal"/>
        <w:rPr/>
      </w:pPr>
      <w:r>
        <w:rPr/>
        <w:t>进入高三，我们更加重视学生梦想前途、成人成材、诚信为人、心理健康等教育，引导学生树立远大梦想，做好人生规划，培养学生勤奋求实、拼搏进取的精神</w:t>
      </w:r>
      <w:r>
        <w:rPr/>
        <w:t>;</w:t>
      </w:r>
      <w:r>
        <w:rPr/>
        <w:t>激发学生学习兴趣，帮忙学生逐步树立自信心。</w:t>
      </w:r>
    </w:p>
    <w:p>
      <w:pPr>
        <w:pStyle w:val="Normal"/>
        <w:rPr/>
      </w:pPr>
      <w:r>
        <w:rPr/>
        <w:t>1</w:t>
      </w:r>
      <w:r>
        <w:rPr/>
        <w:t>、加强对学生的励志教育。梦想教育细化、实化、生活化。把远大梦想与现实高考、备考紧密结合，把平时的要求与温馨提示跟奋斗目标联系在一齐。进入高三后，每个班级都在班级门口贴出了具有班级特色的对联，在教室里张贴了激励学生的话语，班主任的教育感言，同学们的成才感言。年级组在公共场所还悬挂了高考倒计时牌，各班在教室里也悬挂了倒计时牌，不断激发学生斗志，营造了一个紧张有序、进取向上的大环境。每个月年级组还认真做好高考专题宣传，定期介绍高考信息、名校动态。班级每月利用班会进行励志教育，班主任精选一些励志文章鼓舞学生。经过班会学生真正地感受到了教师的良苦用心</w:t>
      </w:r>
      <w:r>
        <w:rPr/>
        <w:t>;</w:t>
      </w:r>
      <w:r>
        <w:rPr/>
        <w:t>感受到了同龄人的不懈奋斗，成功中包含的汗水</w:t>
      </w:r>
      <w:r>
        <w:rPr/>
        <w:t>;</w:t>
      </w:r>
      <w:r>
        <w:rPr/>
        <w:t>感受到了高考不仅仅是成绩的选拔，更是意志品质的提升，心灵的升华。教育就是产生于学生的自我心灵的忏悔和感动之中。无需更多的语言，她们彼此都能感受心灵的共鸣。正是由于我们的教师时刻把目标教育与励志教育贯穿在高三备考的每一个阶段中，才给了学生源源不断的前进动力。</w:t>
      </w:r>
    </w:p>
    <w:p>
      <w:pPr>
        <w:pStyle w:val="Normal"/>
        <w:rPr/>
      </w:pPr>
      <w:r>
        <w:rPr/>
        <w:t>2</w:t>
      </w:r>
      <w:r>
        <w:rPr/>
        <w:t>、加强对学生的思想纪律教育。高三学生因时间紧，功课任务繁重，思想波动大，加强学生思想教育不可轻视。一是学校每月进行一次学生大会，及时鉴定成绩，指出不足，按多元奖励模式奖励各类表现优异学生</w:t>
      </w:r>
      <w:r>
        <w:rPr/>
        <w:t>;</w:t>
      </w:r>
      <w:r>
        <w:rPr/>
        <w:t>二是加强心理辅导，请心理教育专家在三月时进行“人在高三，拼搏四月”的梦想信念专题讲座，学校成立高三学生心理咨询室，有专人负责咨询。教研室确定专题，分别在二月、三月、四月、五月制作心理辅导展板</w:t>
      </w:r>
      <w:r>
        <w:rPr/>
        <w:t>;</w:t>
      </w:r>
      <w:r>
        <w:rPr/>
        <w:t>三是适时召开学生家长会，挖掘家长教育资源，构成家校教育合力</w:t>
      </w:r>
      <w:r>
        <w:rPr/>
        <w:t>;</w:t>
      </w:r>
      <w:r>
        <w:rPr/>
        <w:t>四</w:t>
      </w:r>
      <w:r>
        <w:rPr/>
        <w:t>.</w:t>
      </w:r>
      <w:r>
        <w:rPr/>
        <w:t>是加大问题学生惩戒力度，对问题严重，影响极坏学生坚决做到严惩不贷，以构成良好的校风和学风</w:t>
      </w:r>
      <w:r>
        <w:rPr/>
        <w:t>;</w:t>
      </w:r>
      <w:r>
        <w:rPr/>
        <w:t>五</w:t>
      </w:r>
      <w:r>
        <w:rPr/>
        <w:t>.</w:t>
      </w:r>
      <w:r>
        <w:rPr/>
        <w:t>是加强寄宿生管理，班主任到寝室查寝实行签到制</w:t>
      </w:r>
      <w:r>
        <w:rPr/>
        <w:t>;</w:t>
      </w:r>
      <w:r>
        <w:rPr/>
        <w:t>六</w:t>
      </w:r>
      <w:r>
        <w:rPr/>
        <w:t>.</w:t>
      </w:r>
      <w:r>
        <w:rPr/>
        <w:t>是请相关部门清理学校周围黑网吧，创造安宁学习环境</w:t>
      </w:r>
      <w:r>
        <w:rPr/>
        <w:t>;</w:t>
      </w:r>
      <w:r>
        <w:rPr/>
        <w:t>七</w:t>
      </w:r>
      <w:r>
        <w:rPr/>
        <w:t>.</w:t>
      </w:r>
      <w:r>
        <w:rPr/>
        <w:t>是办公室派专人负责学校贴吧管理，让进取向上、乐观健康的言论成为学校主流舆论。调适学生最佳的心理状态。以班主任为核心，配合政教人员、心理辅导教师做好学生的心理调试工作，加强学生心理辅导及考试应试技巧的辅导，缓解学生心理压力，让学生坚持良好的稳定的学习状态。</w:t>
      </w:r>
    </w:p>
    <w:p>
      <w:pPr>
        <w:pStyle w:val="Normal"/>
        <w:rPr/>
      </w:pPr>
      <w:r>
        <w:rPr/>
        <w:t>3</w:t>
      </w:r>
      <w:r>
        <w:rPr/>
        <w:t>、加强对学生表彰激励。每次月考后都召开学生表彰大会，表彰成绩优异和提高幅度大的学生。在近高考百日之时，年级组抓住这一契机，召开了高三全体师生的迎高考动员大会暨学生成人宣誓仪式。大家站在天门楼的清石操场上，应对面交流，宣誓，师生心境澎湃。会上不仅仅有领导的鼓励，还有优秀生宣誓，教师代表寄语。同学们斗志昂扬，对高考充满期待。</w:t>
      </w:r>
    </w:p>
    <w:p>
      <w:pPr>
        <w:pStyle w:val="Normal"/>
        <w:rPr/>
      </w:pPr>
      <w:r>
        <w:rPr/>
        <w:t>五、强化激励机制，让教师找到成就感、幸福感</w:t>
      </w:r>
    </w:p>
    <w:p>
      <w:pPr>
        <w:pStyle w:val="Normal"/>
        <w:rPr/>
      </w:pPr>
      <w:r>
        <w:rPr/>
        <w:t>高三教师任务重、压力大，为保证教师身心健康，劳逸结合，愉悦工作，政府、学校在待遇上向高三教师倾斜。一是学校经常性组织高三备课组长、教师外出学习、考察交流，吸取他人迎考经验</w:t>
      </w:r>
      <w:r>
        <w:rPr/>
        <w:t>;</w:t>
      </w:r>
      <w:r>
        <w:rPr/>
        <w:t>二是在评定中高级职称、市区优秀教师时，确保在高三任教，工作认真，业绩突出者有</w:t>
      </w:r>
      <w:r>
        <w:rPr/>
        <w:t>1</w:t>
      </w:r>
      <w:r>
        <w:rPr/>
        <w:t>至</w:t>
      </w:r>
      <w:r>
        <w:rPr/>
        <w:t>2</w:t>
      </w:r>
      <w:r>
        <w:rPr/>
        <w:t>人异常指标，特殊情景还可破格研究</w:t>
      </w:r>
      <w:r>
        <w:rPr/>
        <w:t>;</w:t>
      </w:r>
      <w:r>
        <w:rPr/>
        <w:t>三是政府、学校出台</w:t>
      </w:r>
      <w:r>
        <w:rPr/>
        <w:t>2011</w:t>
      </w:r>
      <w:r>
        <w:rPr/>
        <w:t>年高考奖励方案，该方案切实体现公平分配，杜绝平均主义，要让弱势班级教师充满信心，看到期望。</w:t>
      </w:r>
    </w:p>
    <w:p>
      <w:pPr>
        <w:pStyle w:val="Normal"/>
        <w:rPr/>
      </w:pPr>
      <w:r>
        <w:rPr/>
        <w:t>六、几点思考与经验</w:t>
      </w:r>
    </w:p>
    <w:p>
      <w:pPr>
        <w:pStyle w:val="Normal"/>
        <w:rPr/>
      </w:pPr>
      <w:r>
        <w:rPr/>
        <w:t>经历了高三的整个过程得出了以下几点思考与经验：</w:t>
      </w:r>
    </w:p>
    <w:p>
      <w:pPr>
        <w:pStyle w:val="Normal"/>
        <w:rPr/>
      </w:pPr>
      <w:r>
        <w:rPr/>
        <w:t>一是锻炼队伍。我们高三年级大部分教师都是中青年教师，有的还是第一次担任高三的教育教学任务，三年的磨砺，最终一年的拼搏使教师们在业务水平上都有了长足的提高。在老教师的引领和示范下，中年教师精益求精，青年教师锐意进取。教师队伍的建设的水平标志了学校可持续发展的水平。</w:t>
      </w:r>
    </w:p>
    <w:p>
      <w:pPr>
        <w:pStyle w:val="Normal"/>
        <w:rPr/>
      </w:pPr>
      <w:r>
        <w:rPr/>
        <w:t>二是凝聚人心。近年来，虽然我校高考升学率基本呈上升趋势，但不能否认，兄弟学校的提高势头更猛，所以我们遇到了很大的危机和挑战。仅有全校师生齐心协力，才能突出重围，取得成功。</w:t>
      </w:r>
      <w:r>
        <w:rPr/>
        <w:t>2011</w:t>
      </w:r>
      <w:r>
        <w:rPr/>
        <w:t>高考取得的优异成绩振兴了师生的进取性，大家对学校的发展充满信心。</w:t>
      </w:r>
    </w:p>
    <w:p>
      <w:pPr>
        <w:pStyle w:val="Normal"/>
        <w:widowControl/>
        <w:bidi w:val="0"/>
        <w:spacing w:before="180" w:after="180"/>
        <w:jc w:val="left"/>
        <w:rPr/>
      </w:pPr>
      <w:r>
        <w:rPr/>
        <w:t>三是拼博精神。成绩的取得依靠科学的方法，更离不开扎实的工作。在这个过程中最重要的就是艰苦的积累，这不是一朝一夕的事情，回想三年的奋斗历程，有一种精神在支持着我们，这就是拼博的精神，不甘落后的进取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