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打扫卫生的表扬信范文大全_表扬信怎么写"/>
      <w:r>
        <w:rPr/>
        <w:t>小学生打扫卫生的表扬信范文大全</w:t>
      </w:r>
      <w:r>
        <w:rPr/>
        <w:t>_</w:t>
      </w:r>
      <w:r>
        <w:rPr/>
        <w:t>表扬信怎么写</w:t>
      </w:r>
      <w:bookmarkEnd w:id="0"/>
    </w:p>
    <w:p>
      <w:pPr>
        <w:pStyle w:val="Normal"/>
        <w:rPr/>
      </w:pPr>
      <w:r>
        <w:rPr/>
        <w:t>x</w:t>
      </w:r>
      <w:r>
        <w:rPr/>
        <w:t>年级</w:t>
      </w:r>
      <w:r>
        <w:rPr/>
        <w:t>x</w:t>
      </w:r>
      <w:r>
        <w:rPr/>
        <w:t>班的全同学们，你们好：</w:t>
      </w:r>
    </w:p>
    <w:p>
      <w:pPr>
        <w:pStyle w:val="Normal"/>
        <w:rPr/>
      </w:pPr>
      <w:r>
        <w:rPr/>
        <w:t>很感谢你们为校园环境做的贡献，在大家有困难时伸出了援助之手，非常感谢，当我第一次看到你们在为校园做贡献是时，就深感惭愧，同时也怀着敬佩与感恩之心向你们说一声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寒冬已来到，但你们仍不顾寒冷，用那双手冻得通红的小手，为校园填一份温暖，为校园带去阳光，在这里，我衷心祝福而你们，健康，快乐，好好学习，天天向上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