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劳动合同范本"/>
      <w:r>
        <w:rPr/>
        <w:t>通用的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，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、劳动报酬：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、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、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7</w:t>
      </w:r>
      <w:r>
        <w:rPr/>
        <w:t>、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、协议如有未尽事宜，凡属国家有规定的，按有关规定执行</w:t>
      </w:r>
      <w:r>
        <w:rPr/>
        <w:t>;</w:t>
      </w:r>
      <w:r>
        <w:rPr/>
        <w:t>凡属国家没有规定的，甲、乙双方可协商修订、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协议双方签字即生效。协议一式贰份，甲、乙双方各持一份，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