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青团的百年奋斗征程和历史启示心得"/>
      <w:r>
        <w:rPr/>
        <w:t>中国共青团的百年奋斗征程和历史启示心得</w:t>
      </w:r>
      <w:bookmarkEnd w:id="0"/>
    </w:p>
    <w:p>
      <w:pPr>
        <w:pStyle w:val="Normal"/>
        <w:rPr/>
      </w:pPr>
      <w:r>
        <w:rPr/>
        <w:t>不经不觉中，今年已经是建团</w:t>
      </w:r>
      <w:r>
        <w:rPr/>
        <w:t>100</w:t>
      </w:r>
      <w:r>
        <w:rPr/>
        <w:t>周年，所以</w:t>
      </w:r>
      <w:r>
        <w:rPr/>
        <w:t>2022</w:t>
      </w:r>
      <w:r>
        <w:rPr/>
        <w:t>年也因此有了非凡意义的存在。众所周知，中国共产主义青年团是中国共产党领导的先进青年的群团组织，是广大青年在实践中学习中国特色社会主义和共产主义的学校，是中国共产党的助手和后备军。为庆祝共产主义青年团成立</w:t>
      </w:r>
      <w:r>
        <w:rPr/>
        <w:t>100</w:t>
      </w:r>
      <w:r>
        <w:rPr/>
        <w:t>周年，回顾这</w:t>
      </w:r>
      <w:r>
        <w:rPr/>
        <w:t>100</w:t>
      </w:r>
      <w:r>
        <w:rPr/>
        <w:t>周年的风雨路程，铭记历史。建团</w:t>
      </w:r>
      <w:r>
        <w:rPr/>
        <w:t>100</w:t>
      </w:r>
      <w:r>
        <w:rPr/>
        <w:t>周年专题节目来了，在观看这么有时代意义的节目，不少人都感慨万千，我也不例外，观看过程中，感悟颇深。</w:t>
      </w:r>
    </w:p>
    <w:p>
      <w:pPr>
        <w:pStyle w:val="Normal"/>
        <w:rPr/>
      </w:pPr>
      <w:r>
        <w:rPr/>
        <w:t>节目中，回首共产主义青年团这</w:t>
      </w:r>
      <w:r>
        <w:rPr/>
        <w:t>100</w:t>
      </w:r>
      <w:r>
        <w:rPr/>
        <w:t>年来，其中有说不尽的坎坷沧桑，有道不完的辉煌伟业，都值得我们铭记在心。岁月如流，百年飞逝而过，新时代的我们是无比幸运的，因而我们也要懂得感恩。在感恩的过程中，珍惜青春时光，系好人生第一粒纽扣，坚定信念，不忘初心，继续前进的步伐，在奋斗中建功立业，展现自己最大的价值，争做时代好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以外，观看建团</w:t>
      </w:r>
      <w:r>
        <w:rPr/>
        <w:t>100</w:t>
      </w:r>
      <w:r>
        <w:rPr/>
        <w:t>周年专题节目，还能让我们深刻感受到，作为一名共青团员，前行之路从来不会一帆风顺，或许充满荆棘与坎坷。尽管如此，我们也要树立好理想和目标，努力充实自身，用青春和热血，继续书写新时代壮丽篇章，让共青团的称号焕发更耀眼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