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备课组长总结"/>
      <w:r>
        <w:rPr/>
        <w:t>2023</w:t>
      </w:r>
      <w:r>
        <w:rPr/>
        <w:t>高中备课组长总结</w:t>
      </w:r>
      <w:bookmarkEnd w:id="0"/>
    </w:p>
    <w:p>
      <w:pPr>
        <w:pStyle w:val="Normal"/>
        <w:rPr/>
      </w:pPr>
      <w:r>
        <w:rPr/>
        <w:t>高中物理备课组由三人组成，一位男教师，两位女教师。最大年龄</w:t>
      </w:r>
      <w:r>
        <w:rPr/>
        <w:t>32</w:t>
      </w:r>
      <w:r>
        <w:rPr/>
        <w:t>岁，最小年龄</w:t>
      </w:r>
      <w:r>
        <w:rPr/>
        <w:t>29</w:t>
      </w:r>
      <w:r>
        <w:rPr/>
        <w:t>岁。三成员除了担任高中年级的物理教学工作以外，还兼任年级组长、见习班主任。</w:t>
      </w:r>
    </w:p>
    <w:p>
      <w:pPr>
        <w:pStyle w:val="Normal"/>
        <w:rPr/>
      </w:pPr>
      <w:r>
        <w:rPr/>
        <w:t>一学期来，在校教务处和教科研室的直接领导下、在年级组各班主任的配合下，团结协作充分发挥备课组的教学研究和集体备课功能。使高中物理教学质量继续提团结协作相互尊重、不断切磋是我们备课组活动的一大特色。全组教师没有发生过教学及管理之外的任何口角。而在有关业务上、物理问题上则又充分“争鸣”有些具体物理问题之争从个别探讨到小组讨论，十分活跃。虽然三个人因工作之需在三处办公，但每个工作日都在相互沟通，积极、认真地参与和支持备课组的全部活动，使备课组活动正常、有序、和谐、卓有成效地展开。关于如何上好复习课、如何上好实验课，老师们不仅在每周的备课组活动上讨论，在其他时间这种探讨也时常进行，正是这样，才使得十个班级齐头并进、整体水平不断提高。</w:t>
      </w:r>
    </w:p>
    <w:p>
      <w:pPr>
        <w:pStyle w:val="Normal"/>
        <w:rPr/>
      </w:pPr>
      <w:r>
        <w:rPr/>
        <w:t>紧张有序、步调一致、科研领先是我们备课组工作的另一特色。组内老师虽然工作繁杂，但从不在业务上有任何疏忽。从备课，写教案到练习作业的批改都能一板一眼地做好。并始终积极参加备课组活动，紧张的工作，学校、教务处及教研组、备课组布置的工作。我们备课组无一拖拉、补差、提高、竞赛、阅卷等学校统一布置的工作，百分之百的按时完成，即使有时出现反复，加班加点也不落后。教学进度，重点难点突破，练习、测验等主要工作全组步调一致。研究课、公开课、教科研论文、业务进修等件件工作积极参与，无一空白。</w:t>
      </w:r>
    </w:p>
    <w:p>
      <w:pPr>
        <w:pStyle w:val="Normal"/>
        <w:rPr/>
      </w:pPr>
      <w:r>
        <w:rPr/>
        <w:t>向</w:t>
      </w:r>
      <w:r>
        <w:rPr/>
        <w:t>45</w:t>
      </w:r>
      <w:r>
        <w:rPr/>
        <w:t>分钟要质量，不搞题海战是我们备课组工作的又一特色。题海战的做法目前还未灭迹，我们以往也有过教训，一年来我们坚持不断提高学生学习积极性，保护高一学生学习的积极性，坚决不搞破坏学生学习积极性的题海战。精选练习，加强概念和方法的复习上的教学研讨。向</w:t>
      </w:r>
      <w:r>
        <w:rPr/>
        <w:t>45</w:t>
      </w:r>
      <w:r>
        <w:rPr/>
        <w:t>分钟要质量，不搞临阵磨枪。如最近我们反复讨论、决定在期末考试前的两周内只印发两套练习供学生复习用。而复习课还是坚持复习基本概念、基本方法的复习上。一年来我们一直坚持这样做，事实证明，做对了，今后我们还会在教务处的指导下，坚持向</w:t>
      </w:r>
      <w:r>
        <w:rPr/>
        <w:t>45</w:t>
      </w:r>
      <w:r>
        <w:rPr/>
        <w:t>分钟要质量，不搞题海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课组活动对年级学科教学质量起着十分重要的作用，备课组是发挥集体优势的最小但又是最基本的团体，它能在第一时间内发现问题并解决问题，实实在在地进行学科教科研活动。目前我们备课组尚需在以往层面上深入展开教科研、更深入开展突破教学难点方面的交流、研究。我们坚信，抓好备课组活动是提高教学质量的基本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