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自我介绍_员工培训时个人介绍怎么说"/>
      <w:r>
        <w:rPr/>
        <w:t>培训会自我介绍</w:t>
      </w:r>
      <w:r>
        <w:rPr/>
        <w:t>_</w:t>
      </w:r>
      <w:r>
        <w:rPr/>
        <w:t>员工培训时个人介绍怎么说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