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的宣传稿怎么写"/>
      <w:r>
        <w:rPr/>
        <w:t>企业的宣传稿怎么写</w:t>
      </w:r>
      <w:bookmarkEnd w:id="0"/>
    </w:p>
    <w:p>
      <w:pPr>
        <w:pStyle w:val="Normal"/>
        <w:rPr/>
      </w:pPr>
      <w:r>
        <w:rPr/>
        <w:t>__</w:t>
      </w:r>
      <w:r>
        <w:rPr/>
        <w:t>广告制作中心，历经十几年的行业洗礼，打造出一支实力雄厚的专业制作团队，现已发展成为石家庄地区车体广告制作领域最大、最专业、服务最全面的车体广告制作机构。</w:t>
      </w:r>
    </w:p>
    <w:p>
      <w:pPr>
        <w:pStyle w:val="Normal"/>
        <w:rPr/>
      </w:pPr>
      <w:r>
        <w:rPr/>
        <w:t>公司依托强大的资源优势，专业的业务水准，精心的策划设计，一丝不苟的工序操作，真诚的服务与良好的信誉，赢得了广大客户的一致好评，并建立了长期合作关系。</w:t>
      </w:r>
    </w:p>
    <w:p>
      <w:pPr>
        <w:pStyle w:val="Normal"/>
        <w:rPr/>
      </w:pPr>
      <w:r>
        <w:rPr/>
        <w:t>在媒体形式越来越多元化的今天，车体广告以其可移动，多面立体展示，高接触机率和接触频次，较强地理针对性以及较低的千人成本的显著优势，迅速挤占了大部分市场，大大推进了户外广告业的发展。</w:t>
      </w:r>
    </w:p>
    <w:p>
      <w:pPr>
        <w:pStyle w:val="Normal"/>
        <w:rPr/>
      </w:pPr>
      <w:r>
        <w:rPr/>
        <w:t>20__</w:t>
      </w:r>
      <w:r>
        <w:rPr/>
        <w:t>年，中国第一台汽车彩绘机落户我公司，开辟了我国车体广告市场的新篇章。</w:t>
      </w:r>
    </w:p>
    <w:p>
      <w:pPr>
        <w:pStyle w:val="Normal"/>
        <w:rPr/>
      </w:pPr>
      <w:r>
        <w:rPr/>
        <w:t>随着公司车体广告制作中心的不断完善，制作水平的不断提高，越来越多的客户了解到了车体广告，充分认识到车体广告的巨大优势，公司推出的“车体广告制作及各种审批手续的代办”的“一站式”服务，更使客户体会到了极大的便利</w:t>
      </w:r>
      <w:r>
        <w:rPr/>
        <w:t>!</w:t>
      </w:r>
      <w:r>
        <w:rPr/>
        <w:t>公司先后承接并顺利完成：格力电器、以岭药业、马吉斯轮胎、阿米尼电动车、五粮液酒等上千辆服务车车体广告制作任务，为客户搭建起一座优质的宣传平台，让客户得到了丰厚的价值回报</w:t>
      </w:r>
      <w:r>
        <w:rPr/>
        <w:t>!</w:t>
      </w:r>
    </w:p>
    <w:p>
      <w:pPr>
        <w:pStyle w:val="Normal"/>
        <w:rPr/>
      </w:pPr>
      <w:r>
        <w:rPr/>
        <w:t>展望未来，我们金地人仍将以精湛的技术为导向，以优质的服务为保障，并把与客户沟通作为桥梁，联合全国各地车体广告制作公司竭诚为客户提供全方位车体广告制作及发布服务，倾力打造业务拓展及学习交流平台。</w:t>
      </w:r>
    </w:p>
    <w:p>
      <w:pPr>
        <w:pStyle w:val="Normal"/>
        <w:rPr/>
      </w:pPr>
      <w:r>
        <w:rPr/>
        <w:t>您的信任</w:t>
      </w:r>
      <w:r>
        <w:rPr/>
        <w:t>+</w:t>
      </w:r>
      <w:r>
        <w:rPr/>
        <w:t>我们的努力</w:t>
      </w:r>
      <w:r>
        <w:rPr/>
        <w:t>=</w:t>
      </w:r>
      <w:r>
        <w:rPr/>
        <w:t>广告核武器的瞬间引爆</w:t>
      </w:r>
    </w:p>
    <w:p>
      <w:pPr>
        <w:pStyle w:val="Normal"/>
        <w:widowControl/>
        <w:bidi w:val="0"/>
        <w:spacing w:before="180" w:after="180"/>
        <w:jc w:val="left"/>
        <w:rPr/>
      </w:pPr>
      <w:r>
        <w:rPr/>
        <w:t>__</w:t>
      </w:r>
      <w:r>
        <w:rPr/>
        <w:t>广告制作中心期待您的加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