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高温防暑应急预案"/>
      <w:r>
        <w:rPr/>
        <w:t>夏季高温防暑应急预案</w:t>
      </w:r>
      <w:r>
        <w:rPr/>
        <w:t>()</w:t>
      </w:r>
      <w:bookmarkEnd w:id="0"/>
    </w:p>
    <w:p>
      <w:pPr>
        <w:pStyle w:val="Normal"/>
        <w:rPr/>
      </w:pPr>
      <w:r>
        <w:rPr/>
        <w:t>最近我市天气持续高温炎热，为了确保职工盛夏时期生命安全与健康，现制定防暑方案如下：</w:t>
      </w:r>
    </w:p>
    <w:p>
      <w:pPr>
        <w:pStyle w:val="Normal"/>
        <w:rPr/>
      </w:pPr>
      <w:r>
        <w:rPr/>
        <w:t>一、提高认识，增强做好防暑降温工作的责任感。</w:t>
      </w:r>
    </w:p>
    <w:p>
      <w:pPr>
        <w:pStyle w:val="Normal"/>
        <w:rPr/>
      </w:pPr>
      <w:r>
        <w:rPr/>
        <w:t>做好防暑降温工作，不仅是《劳动法》、《安全生产法》等国家法律、法规的规定，也是工会组织维护职工合法权益的重要内容，是工会劳动保护工作的重要环节，是工会劳动保护工作者的职责所在。各级工会组织应积极配合有关部门及企业行政做好防暑降温工作，发挥“群防群治”的作用，加大对事故隐患的监督检查与治理，防止发生职工中暑伤亡事故。</w:t>
      </w:r>
    </w:p>
    <w:p>
      <w:pPr>
        <w:pStyle w:val="Normal"/>
        <w:rPr/>
      </w:pPr>
      <w:r>
        <w:rPr/>
        <w:t>二、落实措施，积极推动防暑降温工作取得实效。</w:t>
      </w:r>
    </w:p>
    <w:p>
      <w:pPr>
        <w:pStyle w:val="Normal"/>
        <w:rPr/>
      </w:pPr>
      <w:r>
        <w:rPr/>
        <w:t>各乡镇、系统工会，要根据本乡镇、本系统的实际，制定切实可行的防暑降温工作方案，明确暑期防暑降温的工作目标、任务，责任到人，狠抓落实。要结合“安全生产月”及福州市政府开展的安全生产专项行动，深入基层厂矿开展宣传、检查、走访和慰问活动。大力宣传国家有关防暑降温和劳动保护的法律、法规、条例和政策。加强对重点建设项目单位，露天施工、高空作业、高温作业单位，危险品储运企业农民工相对集中的单位以及往年发生过职工中暑事故的单位等重点企业、重点场所、重点部位的监督检查</w:t>
      </w:r>
      <w:r>
        <w:rPr/>
        <w:t>;</w:t>
      </w:r>
      <w:r>
        <w:rPr/>
        <w:t>督促和帮助他们完善暑期安全责任制，制定应急预案，落实防范和防暑保健措施</w:t>
      </w:r>
      <w:r>
        <w:rPr/>
        <w:t>;</w:t>
      </w:r>
      <w:r>
        <w:rPr/>
        <w:t>督促他们采取有力措施，调整作业时间、改善作业条件、减轻劳动强度，并加大防暑降温经费的投入和物品发放力度，确保职工安全度夏。要关心职工生活，督促和帮助企业大力改善职工生活条件，确保职工宿舍、食堂、厕所、淋浴间等设施符合和满足防暑降温和劳动保护工作需要。</w:t>
      </w:r>
    </w:p>
    <w:p>
      <w:pPr>
        <w:pStyle w:val="Normal"/>
        <w:rPr/>
      </w:pPr>
      <w:r>
        <w:rPr/>
        <w:t>检查走访要认真细致、讲求实效。重点关注以下几个问题：一是防暑降温经费预算和落实情况</w:t>
      </w:r>
      <w:r>
        <w:rPr/>
        <w:t>;</w:t>
      </w:r>
      <w:r>
        <w:rPr/>
        <w:t>二是露天和高温工作场所通风、隔热、降温措施制定和落实情况以及这些场所工作人员的作业时间安排情况</w:t>
      </w:r>
      <w:r>
        <w:rPr/>
        <w:t>;</w:t>
      </w:r>
      <w:r>
        <w:rPr/>
        <w:t>三是暑期劳保用品配置、配备情况</w:t>
      </w:r>
      <w:r>
        <w:rPr/>
        <w:t>;</w:t>
      </w:r>
      <w:r>
        <w:rPr/>
        <w:t>四是防暑药品发放情况和清凉用品供应情况</w:t>
      </w:r>
      <w:r>
        <w:rPr/>
        <w:t>;</w:t>
      </w:r>
      <w:r>
        <w:rPr/>
        <w:t>五是开展防暑降温知识宣传教育情况</w:t>
      </w:r>
      <w:r>
        <w:rPr/>
        <w:t>;</w:t>
      </w:r>
      <w:r>
        <w:rPr/>
        <w:t>六是高温天气的预警机制及相应的应急预案建立和急救演练情况</w:t>
      </w:r>
      <w:r>
        <w:rPr/>
        <w:t>;</w:t>
      </w:r>
      <w:r>
        <w:rPr/>
        <w:t>七是夏季易发疾病监控机制、预防传染病和食物中毒应急预案建立情况</w:t>
      </w:r>
      <w:r>
        <w:rPr/>
        <w:t>;</w:t>
      </w:r>
      <w:r>
        <w:rPr/>
        <w:t>八是组织职工体检情况</w:t>
      </w:r>
      <w:r>
        <w:rPr/>
        <w:t>;</w:t>
      </w:r>
      <w:r>
        <w:rPr/>
        <w:t>九是基层单位工会劳动保护检查委员会、工会小组劳动保护检查员在防暑降温工作中履行职责、发挥作用情况。</w:t>
      </w:r>
    </w:p>
    <w:p>
      <w:pPr>
        <w:pStyle w:val="Normal"/>
        <w:rPr/>
      </w:pPr>
      <w:r>
        <w:rPr/>
        <w:t>三、保持信息畅通，及时报告防暑降温工作重要情况。</w:t>
      </w:r>
    </w:p>
    <w:p>
      <w:pPr>
        <w:pStyle w:val="Normal"/>
        <w:widowControl/>
        <w:bidi w:val="0"/>
        <w:spacing w:before="180" w:after="180"/>
        <w:jc w:val="left"/>
        <w:rPr/>
      </w:pPr>
      <w:r>
        <w:rPr/>
        <w:t>各乡镇、系统和基层工会，要加强与基层工会的工作联系，保持信息畅通。要及时总结、推广企业在防暑降温上创新性举措。发生中暑、中毒等事故时，要及时报告同级政府和上级工会组织，并采取有效措施加以解决。不得延报、谎报、瞒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