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级期末评语"/>
      <w:r>
        <w:rPr/>
        <w:t>初二班级期末评语</w:t>
      </w:r>
      <w:bookmarkEnd w:id="0"/>
    </w:p>
    <w:p>
      <w:pPr>
        <w:pStyle w:val="Normal"/>
        <w:rPr/>
      </w:pPr>
      <w:r>
        <w:rPr/>
        <w:t>1</w:t>
      </w:r>
      <w:r>
        <w:rPr/>
        <w:t>、王春燕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谭泉：你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朱学瑞：此时，老师最想送给你的一句话是：一切都还来得及。尽管有过沉沦，有过荒诞，但谁又不犯错误呢</w:t>
      </w:r>
      <w:r>
        <w:rPr/>
        <w:t>?</w:t>
      </w:r>
      <w:r>
        <w:rPr/>
        <w:t>只要意识到自己曾经的错误，明白自己追求的方向，那么，一切都还来得及</w:t>
      </w:r>
      <w:r>
        <w:rPr/>
        <w:t>!</w:t>
      </w:r>
      <w:r>
        <w:rPr/>
        <w:t>新的学期，新的希望，望你能制定好自己的奋斗目标，并为之努力。相信凭你的聪明，加上你踏实的学习，一定会取得明显进步的，找回自己曾拥有的辉煌</w:t>
      </w:r>
      <w:r>
        <w:rPr/>
        <w:t>!</w:t>
      </w:r>
    </w:p>
    <w:p>
      <w:pPr>
        <w:pStyle w:val="Normal"/>
        <w:rPr/>
      </w:pPr>
      <w:r>
        <w:rPr/>
        <w:t>、宋佳茵：漂亮的女孩，你还是一如既往的爱美，老师知道这无可厚非，但也请你务必记住：我们的人生之路需要更多资本去迈过。现在的学习就是我们必须经历的一个坎，在这个坎面前，我们没有付诸百倍的努力是不可能有非凡的成绩的。希望在明白这个道理后，能看到下学期的你除了爱美，还更爱拼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周骧龙：有段日子，你对待学习有所松懈，老师看在眼里，急在心里，如果在学习上有什么困难，老师很愿意帮助你的，因为你一直是位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6</w:t>
      </w:r>
      <w:r>
        <w:rPr/>
        <w:t>、张兆全：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7</w:t>
      </w:r>
      <w:r>
        <w:rPr/>
        <w:t>、吴沛泽：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</w:t>
      </w:r>
      <w:r>
        <w:rPr/>
        <w:t>、于潇宇：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董字平：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</w:t>
      </w:r>
    </w:p>
    <w:p>
      <w:pPr>
        <w:pStyle w:val="Normal"/>
        <w:rPr/>
      </w:pPr>
      <w:r>
        <w:rPr/>
        <w:t>10</w:t>
      </w:r>
      <w:r>
        <w:rPr/>
        <w:t>、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王晓寒：近两年了，对你，老师最深的情感就是“可惜”。你有着多好的素质，多好的资质啊，却只因一身的坏脾气，让很多的美好付诸东流。但是，老师知道你那积极向上的心是尚在的，所以，从现在开始，一切都还来得及，挑战新学期，让自己的聪明才智发挥到极致，那么，你就不会再为成绩而苦恼了，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李晓倩：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宣传委员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齐一帆：难忘在操场上喘着粗气的奋力迈进的身影，更难忘比赛场上取得突破时那成功的欣喜，在你身上我们每个人都深深体会到了有付出就会有所收获，更明白战胜了自己，成功就会属于你，希望体育训练的精神也能在学习上体现，那么你将会成为一个多么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崔建涛：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徐显斌：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老师相信你的明天会更美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颜未满：</w:t>
      </w:r>
      <w:r>
        <w:rPr/>
        <w:t>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期中考试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</w:t>
      </w:r>
      <w:r>
        <w:rPr/>
        <w:t>超：撒下一路笑声，好象从未体验过忧愁，你的快乐感染了与你一起生活的小伙伴，因此，大家都喜欢接近你。你当公物委员工作得很辛苦，也卓有成效，老师和同学们感谢你。老师还喜欢你在课堂上聚精会神的神态，喜欢你字正腔圆的朗读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13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纪鹏：你是一个聪明机灵的小男孩，只是课堂上自由散漫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李文霖：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0</w:t>
      </w:r>
      <w:r>
        <w:rPr/>
        <w:t>、郑萌晨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韩晓婧：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2</w:t>
      </w:r>
      <w:r>
        <w:rPr/>
        <w:t>、刘忆迪：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3</w:t>
      </w:r>
      <w:r>
        <w:rPr/>
        <w:t>、张悦：你是一个性格独立坚强的女孩子，与人相处懂得谦让，能热心助人，尊敬老师，热爱学校生活，积极参加课外活动，爱劳动，讲究个人卫生，学习认真，上课积极举手，回答问题声音响亮，学习成绩优良。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24</w:t>
      </w:r>
      <w:r>
        <w:rPr/>
        <w:t>、李世航：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、吕泓祯：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6</w:t>
      </w:r>
      <w:r>
        <w:rPr/>
        <w:t>、刘晨：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黄雨鑫：你是老师眼里的好学生，同学的好朋友。如果你能少懒惰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8</w:t>
      </w:r>
      <w:r>
        <w:rPr/>
        <w:t>、林樊：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于佳蓉：你是一个很有个性的小女孩，有一口流利的普通话伴随着你那甜美的笑容，你能力很强，常常能帮老师做很多事情。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孙熙正：作为班长的你为班级做了很多工作，辛苦了。你做事果断泼辣</w:t>
      </w:r>
      <w:r>
        <w:rPr/>
        <w:t>;</w:t>
      </w:r>
      <w:r>
        <w:rPr/>
        <w:t>学习认真进取</w:t>
      </w:r>
      <w:r>
        <w:rPr/>
        <w:t>hellip;hellip;</w:t>
      </w:r>
      <w:r>
        <w:rPr/>
        <w:t>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31</w:t>
      </w:r>
      <w:r>
        <w:rPr/>
        <w:t>、单振武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2</w:t>
      </w:r>
      <w:r>
        <w:rPr/>
        <w:t>、毛新程：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33</w:t>
      </w:r>
      <w:r>
        <w:rPr/>
        <w:t>、栾可轩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4</w:t>
      </w:r>
      <w:r>
        <w:rPr/>
        <w:t>、淳于智强：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5</w:t>
      </w:r>
      <w:r>
        <w:rPr/>
        <w:t>、单馨：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6</w:t>
      </w:r>
      <w:r>
        <w:rPr/>
        <w:t>、丛心怡：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乔译苇：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李祥宇：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9</w:t>
      </w:r>
      <w:r>
        <w:rPr/>
        <w:t>、李莎：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王冰：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梁毅：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</w:t>
      </w:r>
      <w:r>
        <w:rPr/>
        <w:t>、孙晓淇：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3</w:t>
      </w:r>
      <w:r>
        <w:rPr/>
        <w:t>、王志浩：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4</w:t>
      </w:r>
      <w:r>
        <w:rPr/>
        <w:t>、咸金敏：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郭雨瞳：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6</w:t>
      </w:r>
      <w:r>
        <w:rPr/>
        <w:t>、丁馨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7</w:t>
      </w:r>
      <w:r>
        <w:rPr/>
        <w:t>、刘珺筱：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杨汤旭：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9</w:t>
      </w:r>
      <w:r>
        <w:rPr/>
        <w:t>、段伯岳：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丁浩然：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