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面试自我介绍500字范文"/>
      <w:r>
        <w:rPr/>
        <w:t>关于面试自我介绍</w:t>
      </w:r>
      <w:r>
        <w:rPr/>
        <w:t>500</w:t>
      </w:r>
      <w:r>
        <w:rPr/>
        <w:t>字范文</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