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禁毒责任书"/>
      <w:r>
        <w:rPr/>
        <w:t>社区禁毒责任书</w:t>
      </w:r>
      <w:bookmarkEnd w:id="0"/>
    </w:p>
    <w:p>
      <w:pPr>
        <w:pStyle w:val="Normal"/>
        <w:rPr/>
      </w:pPr>
      <w:r>
        <w:rPr/>
        <w:t>为了进一步贯彻落实原平市禁毒委员会的工作部署，加大我乡禁毒工作力度，牢牢抓住“遏制毒品来源”、“遏制毒品危害”、“遏制新吸毒人员滋生”三个关键环节，以实现现有吸毒成瘾人员“零增长”为目标，以严厉打击涉毒犯罪和巩固“零种植”为主攻方向，全面贯彻落实《中华人民共和国禁毒法》，扎实推进禁毒社会化进程，巩固并扩大“无毒社区”的覆盖面，特制定本责任书：</w:t>
      </w:r>
    </w:p>
    <w:p>
      <w:pPr>
        <w:pStyle w:val="Normal"/>
        <w:rPr/>
      </w:pPr>
      <w:r>
        <w:rPr/>
        <w:t>一、加强组织领导。禁毒工作是一项“功在当代，利在千秋”的事业。各支部、村委必须高度重视，把禁毒工作作为当前工作地重中之重，坚持“毒品全查、毒贩全抓、吸毒全戒”的工作目标，切实加强对禁毒工作地领导。各村支部书记、村委主任是本村禁毒工作地第一责任人，必须尽职尽责，对禁毒工作给予全方位的大力保障。各村要进一步充实完善禁毒工作领导小组，第一组长由村支部书记担任，组长由村委主任担任，要层层召开动员大会，逐户签订责任书，充分发挥禁毒领导小组的职能作用，确保各村委禁毒任务的全面完成。</w:t>
      </w:r>
    </w:p>
    <w:p>
      <w:pPr>
        <w:pStyle w:val="Normal"/>
        <w:rPr/>
      </w:pPr>
      <w:r>
        <w:rPr/>
        <w:t>二、健全责任网络。各村要把禁毒工作摆到重要议事日程，坚决贯彻四禁并举、堵源截流、严格执法、标本兼治的工作方针，下大力气坚持不懈地开展禁毒斗争。乡、村、户都要签订责任书，要进一步完善村包户、户包地块、党员包重点户的责任制度，所有地块、所有荒坡、所有沟洼必须承包到每位村民头上，使目标任务层层落到实处。定详细周密的禁毒规划，坚决禁绝本辖区内出现新的种、制、贩、吸毒现象。</w:t>
      </w:r>
    </w:p>
    <w:p>
      <w:pPr>
        <w:pStyle w:val="Normal"/>
        <w:rPr/>
      </w:pPr>
      <w:r>
        <w:rPr/>
        <w:t>三、广泛宣传发动。各支部、村委都要专人负责，抓好禁毒宣传教育工作，特别是要利用一切能够利用的时机、场合、开展大规模的禁毒宣传，本着春抓禁种、夏抓铲除、秋抓收缴、常年抓禁吸贩的精神，大力宣传种、制、贩、吸毒的危害性，宣传党和政府禁毒的方针、政策和决心，宣传国家禁毒法律法规，采取灵活有效的方式，深入到田间地头、村庄炕头、单位学校，面对面地向群众宣传，尤其是对可能形成死角和盲区的地方和单位，要派专门力量进行宣传发动，使宣传发动形成横向到边、纵向到底的格局，真正做到家喻户晓、人人皆知，使人民群众自觉远离毒品，积极主动地同毒品违法犯罪作斗争。</w:t>
      </w:r>
    </w:p>
    <w:p>
      <w:pPr>
        <w:pStyle w:val="Normal"/>
        <w:rPr/>
      </w:pPr>
      <w:r>
        <w:rPr/>
        <w:t>四、严格责任兑现。凡发现成片种植罂粟在</w:t>
      </w:r>
      <w:r>
        <w:rPr/>
        <w:t>300</w:t>
      </w:r>
      <w:r>
        <w:rPr/>
        <w:t>株以上的村庄不采取措施主动铲除，又不报告有关部门的，支部书记第一责任人和村委主任就地免职，并视情节给予党、政纪处分，直至追究刑事责任。同时乡包片领导要向党委。政府交账，乡包点干部也要承担相应责任。凡发现国家工作人员参与种植、贩卖、吸食毒品的，严格按照有关法律、法规从重处理。</w:t>
      </w:r>
    </w:p>
    <w:p>
      <w:pPr>
        <w:pStyle w:val="Normal"/>
        <w:rPr/>
      </w:pPr>
      <w:r>
        <w:rPr/>
        <w:t>五、加强报告督查。各村要加强请示报告制度，在禁毒每一阶段结束后，要由支部村委主要领导主持召开专门会议，听取和收集禁毒工作情况，书面上报乡禁毒办公室。及时汇报工作进展情况，乡禁毒领导组要分成三个督查组，定期不定期进行督查。各村委未及时发现种植、吸食等毒品犯罪，经督察组发现或新闻部门曝光的，在全乡通报批评。</w:t>
      </w:r>
    </w:p>
    <w:p>
      <w:pPr>
        <w:pStyle w:val="Normal"/>
        <w:rPr/>
      </w:pPr>
      <w:r>
        <w:rPr/>
        <w:t>六、完善举报制度。为了及时有效地预防打击毒品犯罪，各村要进一步完善举报制度，保证及时收集来自各方面的信息。对所有举报毒品线索的，都要专门组织力量进行调查。凡举报属实的，要给予重奖，一般案件奖励</w:t>
      </w:r>
      <w:r>
        <w:rPr/>
        <w:t>100</w:t>
      </w:r>
      <w:r>
        <w:rPr/>
        <w:t>元至</w:t>
      </w:r>
      <w:r>
        <w:rPr/>
        <w:t>1000</w:t>
      </w:r>
      <w:r>
        <w:rPr/>
        <w:t>元</w:t>
      </w:r>
      <w:r>
        <w:rPr/>
        <w:t>;</w:t>
      </w:r>
      <w:r>
        <w:rPr/>
        <w:t>重特大案件奖励不少于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七、进一步强化社区戒毒和社区康复工作力度。各支部、村委在积极抓好禁种工作地同时，也要把禁制、禁贩、禁吸工作抓好。要把社区戒毒、社区康复工作作为禁毒工作重要组成部分放在重要位置，建立和完善由乡、村、家庭和派出所相结合的四位一体的社区戒毒</w:t>
      </w:r>
      <w:r>
        <w:rPr/>
        <w:t>(</w:t>
      </w:r>
      <w:r>
        <w:rPr/>
        <w:t>康复</w:t>
      </w:r>
      <w:r>
        <w:rPr/>
        <w:t>)</w:t>
      </w:r>
      <w:r>
        <w:rPr/>
        <w:t>工作小组，进行跟踪帮教，严防复吸。各级司法、民政、教育、卫生、工、青、妇、武等部门要结合各自工作特点，履行禁毒法定职责，并真正发挥作用，做好预防、控制等多方面工作。</w:t>
      </w:r>
    </w:p>
    <w:p>
      <w:pPr>
        <w:pStyle w:val="Normal"/>
        <w:rPr/>
      </w:pPr>
      <w:r>
        <w:rPr/>
        <w:t>八、强化群防群治，积极创建无毒社区。各支部、村委会都要行动起来，积极参与打击毒品犯罪斗争，大力协助公安机关做好打击，抓捕等工作，尤其是对毒品犯罪在逃人员组织群众，积极检举提供线索，并做好违法犯罪人员家属的思想工作，规劝其投案自首。凡给侦查、抓捕工作设置障碍或通风报信的，除追究直接当事人的责任外，还要追究领导的责任。</w:t>
      </w:r>
    </w:p>
    <w:p>
      <w:pPr>
        <w:pStyle w:val="Normal"/>
        <w:rPr/>
      </w:pPr>
      <w:r>
        <w:rPr/>
        <w:t>九、严格奖惩措施。年底，乡禁毒领导小组要对各村的禁毒工作情况进行全面的考核验收，对本年度本村无非法种植罂粟、无吸、贩、制毒品违法犯罪发生、禁毒工作档案齐全、对吸、贩毒人员底清数明、禁毒工作措施得力、成绩显著地村前三名给予奖励，对禁毒后三名的村，实行一票否决，凡因底数不清、群众反映强烈的，支部、村委第一责任人要视情节给予党纪、政纪处分，直至追究刑事责任。</w:t>
      </w:r>
    </w:p>
    <w:p>
      <w:pPr>
        <w:pStyle w:val="Normal"/>
        <w:rPr/>
      </w:pPr>
      <w:r>
        <w:rPr/>
        <w:t>段家堡乡禁毒工作领导小组</w:t>
      </w:r>
    </w:p>
    <w:p>
      <w:pPr>
        <w:pStyle w:val="Normal"/>
        <w:rPr/>
      </w:pPr>
      <w:r>
        <w:rPr/>
        <w:t>村支部书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一三年六月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