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领导发言稿"/>
      <w:r>
        <w:rPr/>
        <w:t>2023</w:t>
      </w:r>
      <w:r>
        <w:rPr/>
        <w:t>儿童节领导发言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北关小学读书以后，北关小学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老师们倾注了大量的精力，举办了丰富多彩的“艺术”活动。开学以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活动中你们不要辜负老师们的希望，充分展示自己的才华。可以说，你们在老师们的循循善诱和无微不至的关怀下，变得越来越聪明了</w:t>
      </w:r>
      <w:r>
        <w:rPr/>
        <w:t>;</w:t>
      </w:r>
      <w:r>
        <w:rPr/>
        <w:t>而我们永清镇北关小学也因有了你们，显得充满生机和活力。永清镇北关小学是你们成长的摇篮，你们要像爱家一样爱学校。</w:t>
      </w:r>
    </w:p>
    <w:p>
      <w:pPr>
        <w:pStyle w:val="Normal"/>
        <w:rPr/>
      </w:pPr>
      <w:r>
        <w:rPr/>
        <w:t>同学们，今天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，朋友越来越多、友情越结越深等……总之，学习是快乐的、幸福的，我们要在学习中获得幸福、享受快乐。当你们长大成人的时候，要用你们的智慧和双手为别人创造更多的幸福，报答所有为你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rPr/>
      </w:pPr>
      <w:r>
        <w:rPr/>
        <w:t>在今天这个你们最快乐的日子里，我再一次衷心地祝福你们，愿你们的每一天都像鲜花般灿烂</w:t>
      </w:r>
      <w:r>
        <w:rPr/>
        <w:t>!</w:t>
      </w:r>
    </w:p>
    <w:p>
      <w:pPr>
        <w:pStyle w:val="Normal"/>
        <w:rPr/>
      </w:pPr>
      <w:r>
        <w:rPr/>
        <w:t>最后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