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教师个人鉴定总结"/>
      <w:r>
        <w:rPr/>
        <w:t>简短教师个人鉴定总结</w:t>
      </w:r>
      <w:bookmarkEnd w:id="0"/>
    </w:p>
    <w:p>
      <w:pPr>
        <w:pStyle w:val="Normal"/>
        <w:rPr/>
      </w:pPr>
      <w:r>
        <w:rPr/>
        <w:t>任教的同时并担任</w:t>
      </w:r>
      <w:r>
        <w:rPr/>
        <w:t>10(12)</w:t>
      </w:r>
      <w:r>
        <w:rPr/>
        <w:t>班主任工作，进取探索班级管理新路子，所带班级班风纯正，学风较端正，倡导“严谨、求实、启智、育人”的教风，不断加强自身师德，提高业务素质，努力把学生培养成为热爱国家、爱社会、爱他人的时代青年。教学中我认真的调查研究，虚心向同仁学习，不断吸收别人的经验，以丰富自我，使自我成长提高的速度加快，注重研究教学规律，精心组织教学，受到学生们的普遍好评。</w:t>
      </w:r>
    </w:p>
    <w:p>
      <w:pPr>
        <w:pStyle w:val="Normal"/>
        <w:rPr/>
      </w:pPr>
      <w:r>
        <w:rPr/>
        <w:t>“</w:t>
      </w:r>
      <w:r>
        <w:rPr/>
        <w:t>学为人师，行为世范”，是每个教师都应当遵循的，是对教师行为的一个规范。这一年来，我很注意自身的品德行为，努力给学生树立一个良好的榜样。我仍然不断学习，丝毫不敢松懈。因为我明白要想成为一名优秀的教师必须不断的增加知识的深度和广度，与时俱进，要更好的把理论和现实结合在一齐，这一年里，我努力扩展自身的知识面，也不断往深度钻研，自我觉得收获很多。对于学生，遵循授人以鱼不如授人以渔原则，培养学生全面发展。当然，这一些仍然远远不够，学海无涯，还有更多需要学习和完善的。</w:t>
      </w:r>
    </w:p>
    <w:p>
      <w:pPr>
        <w:pStyle w:val="Normal"/>
        <w:rPr/>
      </w:pPr>
      <w:r>
        <w:rPr/>
        <w:t>4</w:t>
      </w:r>
      <w:r>
        <w:rPr/>
        <w:t>月份起担任实习带队教师，受学校委托在</w:t>
      </w:r>
      <w:r>
        <w:rPr/>
        <w:t>__</w:t>
      </w:r>
      <w:r>
        <w:rPr/>
        <w:t>对实习生进行管理和帮忙。工作期间尽心尽责，及时保质地完成学校给予的任务和工作，深入学生，了解学生，定期进行安全自我保护教育，在生活工作中给予最大的关心和帮忙，当实习生与用人单位出现矛盾冲突时及时进行沟通和调解，引导学生构成正确的就业观、价值观和人生世界观，促进学生健康快速的成长，并定期对学生情景进行总结向学校汇报，以便学校及时了解学生实习情景。</w:t>
      </w:r>
    </w:p>
    <w:p>
      <w:pPr>
        <w:pStyle w:val="Normal"/>
        <w:widowControl/>
        <w:bidi w:val="0"/>
        <w:spacing w:before="180" w:after="180"/>
        <w:jc w:val="left"/>
        <w:rPr/>
      </w:pPr>
      <w:r>
        <w:rPr/>
        <w:t>经过一年的工作与学习，我自感收获颇丰但还是有很多不足的地方等待我去提高。比如可能是年轻气盛吧，在处理教学中有些事情时还过于急躁，需要有更多的耐心。我相信在今后的工作和学习中，经过磨练，我会改善自我的不足，越做越好，全面而不失风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