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春学期班务工作计划"/>
      <w:r>
        <w:rPr/>
        <w:t>四年级春学期班务工作计划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状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4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群众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4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4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定期召开班务会议，做好记录，及时讨论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