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会计工作职责"/>
      <w:r>
        <w:rPr/>
        <w:t>小区会计工作职责</w:t>
      </w:r>
      <w:bookmarkEnd w:id="0"/>
    </w:p>
    <w:p>
      <w:pPr>
        <w:pStyle w:val="Normal"/>
        <w:rPr/>
      </w:pPr>
      <w:r>
        <w:rPr/>
        <w:t>1</w:t>
      </w:r>
      <w:r>
        <w:rPr/>
        <w:t>、与客户建立良好的沟通，维护客户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、指导、检查助理人员工作情况，保证项目的顺利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为项目负责人，负责协调项目执行中的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节假日正常休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