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党规党纪心得体会"/>
      <w:r>
        <w:rPr/>
        <w:t>党员学习党规党纪心得体会</w:t>
      </w:r>
      <w:bookmarkEnd w:id="0"/>
    </w:p>
    <w:p>
      <w:pPr>
        <w:pStyle w:val="Normal"/>
        <w:rPr/>
      </w:pPr>
      <w:r>
        <w:rPr/>
        <w:t>纪律规矩是党的生命线，守纪律讲规矩决定着党的兴衰成败。一是守纪律讲规矩是政党政治发展的必然要求。纪律是构成政党的关键要素，无论何种性质的政党，都必须通过一定的纪律团结约束党员，来实现自己的目标、达成自己的任务。纪律的执行力影响着政党的生命力，无论哪个政党都必须通过严格执行其纪律，才能保持旺盛的生命力和强大的战斗力。世界政党的兴衰史证明，纪律涣散、规矩失范的政党难逃衰败甚至垮台的厄运。</w:t>
      </w:r>
    </w:p>
    <w:p>
      <w:pPr>
        <w:pStyle w:val="Normal"/>
        <w:rPr/>
      </w:pPr>
      <w:r>
        <w:rPr/>
        <w:t>二是守纪律讲规矩是我们党的制胜法宝。我们党从来都是一个有伟大理想和严明纪律的党，在长期革命、建设和改革的实践中，形成了严格的纪律和规矩约束，维护了党的力量和权威，提高了党的创造力、凝聚力、战斗力，成为团结领导中国人民不断开创事业发展新局面的坚强领导核心。面对新形势新任务，我们党把守纪律讲规矩摆在更加重要的位置，形势越复杂、任务越艰巨，就越需要严明党的纪律，把纪律严起来，把规矩立起来，靠着铁的纪律继续前行。党的以来，党中央旗帜鲜明地推进党风廉政建设和反腐败斗争，在全党形成了“打虎拍蝇”的高压态势，强化了纪律规矩意识，充分彰显了从严治党的鲜明态度，党心民心为之一振，党风政风为之一新。</w:t>
      </w:r>
    </w:p>
    <w:p>
      <w:pPr>
        <w:pStyle w:val="Normal"/>
        <w:rPr/>
      </w:pPr>
      <w:r>
        <w:rPr/>
        <w:t>三是要准确把握我们党纪律规矩的内涵要义。一要准确把握党的纪律规矩的主要内容。把严守党的政治纪律放在首位。政治纪律是各级党组织和全体党员的政治方向、政治立场、政治言论和政治行为方面必须遵守的规则，是维护党的团结统一的根本保证。切实执行组织纪律，维护党的集中统一。严格遵守组织纪律，要正确处理好个人与组织的关系，坚持和健全民主集中制，严格落实党内生活各项制度，绝不凌驾于组织之上、置身组织之外。严守廉洁纪律，永葆清廉本色。严守廉洁纪律，就必须正确行使人民赋予的权力，坚持原则，依法办事，清正廉洁，反对任何滥用职权、谋取私利的不正之风，永葆共产党人清正廉洁的政治本色。严守群众纪律，保持党同人民群众血肉联系。严守群众纪律，就要始终把群众放在心上，自觉维护群众利益、自觉接受群众监督，更多地到群众中去，多办顺民心合民意的实事好事。严明党的工作纪律，依规开展各项工作。工作纪律是党组织和党员在党的各项具体工作中必须遵循的行为准则，是党组织和党员依规开展各项工作的重要保证。严守生活纪律，培养高尚情操。生活纪律是党员在日常生活和社会交往中应当遵守的行为规则，涉及党员个人品德、家庭美德、社会公德等方面，关系党的形象。中央重申政治规矩，就是规范那些没有规范的事情，约束那些不合规矩的事情，用规矩约束尚未破纪的真空地带，让党员干部明白哪些事能做、哪些事不能做，该如何做，真正使守纪律讲规矩成为自觉。二要准确把握“党纪严于国法”。要纪法分开。只有坚持纪法分开，才能使党纪与国法既各司其职、分工协作，又配套联动、相得益彰，形成党风廉政建设和反腐败合力。要纪遵从法。全面从严治党必须在法治的框架下开展，党的纪律必须符合法律规定，不能突破法律的原则性、禁止性规范。要纪严于法。国法是全体公民的行为底线，而党纪是在法律的框架内对党员提出的更高的标准，如果“纪等于法”，就等于拉低了党员的标准，推至普通公民层面，多数党员就会“脱管”，全面从严治党就成为一句空话。要纪先于法。纪律红线失守，往往是法律底线失守的预警信号，而法律底线被践踏，纪律红线必然荡然无存。三是守纪律讲规矩要用好“四种形态”。纪律规矩立了起来，关键要落实、要监督。监督执纪“四种形态”就是要解决“怎样去管、如何去治”的问题，指明了把纪律挺在前面的实现路径，是党的以来党内监督特别是纪律审查的重大理论创新成果。“四种形态”从轻到重、从普遍到个别、从常态预警到非常态严厉惩治，构建起一套环环相扣、衔接有序、清晰完整、具体有效的科学工作体系。“四种形态”分类施策，既彰显铁腕反腐、惩前毖后的坚决态度，又包含严管厚爱、治病救人的良苦用心，是标本兼治的有力举措。四是守纪律讲规矩要落实好“两个责任”。要准确把握主体责任。从严治党主体责任的内涵更丰富更全面，责任范围更宽、标准更高、要求更严，明确了全面从严治党谁来抓、谁来负责、谁是第一责任人等重大问题，压实了各级党组织的政治责任，体现了党中央党要管党、从严治党的战略思维、坚定决心和鲜明态度。要准确把握监督责任。监督责任的强化对于进一步推进纪检监察机关转职能、转方式、转作风，明确监督职责，聚焦监督主业，突出监督主责，不断提高纪委监督能力，增强纪委履行监督职责的独立性和权威性具有重要意义。落实从严治党要求，严明纪律规矩，主体责任和监督责任要一起发力。</w:t>
      </w:r>
    </w:p>
    <w:p>
      <w:pPr>
        <w:pStyle w:val="Normal"/>
        <w:rPr/>
      </w:pPr>
      <w:r>
        <w:rPr/>
        <w:t>四是“关键少数”要做守纪律讲规矩的表率。一要做讲党性的表率。要始终把讲党性、讲政治摆在首位，始终保持思想上的清醒、理论上的坚定，提高政治觉悟、增强政治定力、牢记政治责任，做政治上的明白人。二要遵党章常看齐。要在思想深处给自己画出底线和红线，以“三严三实”、“四讲四有”树起标准，以“六大纪律”拉起高压线、划出警戒线，要把党章作为律己笃行的“整容镜”，常对照常看齐，纠偏校正。三要立规矩严管理。纪律规矩立起来，关键在执行，否则就是形同虚设。要坚持抓常抓长，把纪律规矩意识传导到“神经末梢”，把严规铁律立在各个岗位，用制度管人管权管事，真正使制度入心入脑、见行见效。四要优作风强执行。作为“关键少数”要善用纪律规矩凝聚干事创业的正能量。守纪律讲规矩，不仅要确保不出事，更要体现干成事，要让大家干干净净地干事，明明白白地干事，放心大胆地干事。要通过守纪律讲规矩增强执行力，保障政令畅通。</w:t>
      </w:r>
    </w:p>
    <w:p>
      <w:pPr>
        <w:pStyle w:val="Normal"/>
        <w:widowControl/>
        <w:bidi w:val="0"/>
        <w:spacing w:before="180" w:after="180"/>
        <w:jc w:val="left"/>
        <w:rPr/>
      </w:pPr>
      <w:r>
        <w:rPr/>
        <w:t>要做敢担当有作为的领导干部。一是深刻领会敢于担当的内涵要求。敢于担当是一种政治责任，领导干部要在难题面前勇于开拓，矛盾面前敢抓敢管，风险面前敢担责任，要把敢于担当作为政治责任内化于心、自觉于行，把党的事业、历史的重任、人民的期盼义无反顾地担在肩上。敢于担当是一种思想境界，没有崇高的思想境界，难有担当的精神。敢于担当，就是要自觉树立为党分忧的大局观、为民解困的人本观、奉献一辈子的价值观，始终坚守共产党人全心全意为人民服务的精神家园。敢于担当是一种行为操守，敢于担当的操守，就是要有求真务实、真抓实干的作风和理念，要严以律己，筑牢拒腐防变的思想防线。敢于担当是一种素质能力，就是要在工作中始终有一股闯劲、一股冲劲、一股韧劲，就是要有务实的作风、创新的招法，突破难点、把握重点、打造亮点。二是敢担当是领导干部的天职。严峻复杂的形势需要有担当的干部、艰巨繁重的任务需要有担当的干部、从严治党的要求需要有担当的干部。当前，南开区正处在转型发展的关键期，抓机遇防风险、补短板解难题是当前我们必须要跨过的“鸿沟”，“关键少数”要切实担起担子，一级做给一级看、一级带着一级干，用担当团结凝聚干部群众一道攻坚克难</w:t>
      </w:r>
      <w:r>
        <w:rPr/>
        <w:t>;“</w:t>
      </w:r>
      <w:r>
        <w:rPr/>
        <w:t>关键少数”要勇破坚冰，切实把责任扛起来、传导好，落实到位，肩负起净化南开区政治生态的使命。三是领导干部应具备敢担当的综合素养和能力。要做到善学、胆识、担责、招法、韧劲。善学是领导干部敢担当的前提，要干一行爱一行，干什么学什么，缺什么补什么，在学中干、干中学，不断学习累积，努力使自己成为行家里手、内行领导，只有这样才有能担当的底气。敢担当要有胆识，要善用战略思维、辩证思维、系统思维、创新思维、底线思维来观察和分析，做到底数清、情况明，把任何事情研究透，不断提高科学决策的水平。敢担当的核心是敢担责，遇到矛盾不怕事，碰到问题不回避，敢于直面矛盾，敢于承担失误，善于从失误中汲取教训、提升能力。敢担当不仅要有胆识还要有招法。要深入基层，调查研究，把矛盾问题抓得准、研究得深，把主要矛盾抓到手，把“牛鼻子”抓到手。领导干部敢担当，必须有锲而不舍、不达目的不罢休的韧劲。要有咬定青山不放松的精神，有永不服输的精神，有“钉钉子”的精神。要反复抓抓反复、具体抓抓具体，抓细抓实抓透，善始善终、善作善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