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建设工作会议上的讲话"/>
      <w:r>
        <w:rPr/>
        <w:t>社区建设工作会议上的讲话</w:t>
      </w:r>
      <w:bookmarkEnd w:id="0"/>
    </w:p>
    <w:p>
      <w:pPr>
        <w:pStyle w:val="Normal"/>
        <w:rPr/>
      </w:pPr>
      <w:r>
        <w:rPr/>
        <w:t>这次全委扩大会议的主要任务是，深入学习贯彻三个代表</w:t>
      </w:r>
      <w:r>
        <w:rPr/>
        <w:t>rdquo;</w:t>
      </w:r>
      <w:r>
        <w:rPr/>
        <w:t>重要思想，认真分析总结上半年的工作，研究部署下半年加快发展的各项任务，动员全市干部群众在三个代表</w:t>
      </w:r>
      <w:r>
        <w:rPr/>
        <w:t>rdquo;</w:t>
      </w:r>
      <w:r>
        <w:rPr/>
        <w:t>重要思想指引下，看清差距，自我加压，坚定信心，锐意进取，为全面完成和超额完成今年全市经济社会发展目标任务而奋力拼搏。</w:t>
      </w:r>
    </w:p>
    <w:p>
      <w:pPr>
        <w:pStyle w:val="Normal"/>
        <w:rPr/>
      </w:pPr>
      <w:r>
        <w:rPr/>
        <w:t>首先，我简要通报一下全市上半年的主要工作情况。</w:t>
      </w:r>
    </w:p>
    <w:p>
      <w:pPr>
        <w:pStyle w:val="Normal"/>
        <w:rPr/>
      </w:pPr>
      <w:r>
        <w:rPr/>
        <w:t>今年以来，全市各地以三个代表</w:t>
      </w:r>
      <w:r>
        <w:rPr/>
        <w:t>rdquo;</w:t>
      </w:r>
      <w:r>
        <w:rPr/>
        <w:t>重要思想为指导，深入学习贯彻党的十六大精神，积极贯彻省委七届三次、四次全会精神，按照市委一届五次全委扩大会议的部署，围绕加快发展、富民强市，全面建设小康社会的奋斗目标，在全国上下抗击非典</w:t>
      </w:r>
      <w:r>
        <w:rPr/>
        <w:t>rdquo;</w:t>
      </w:r>
      <w:r>
        <w:rPr/>
        <w:t>的严峻局势中，一手抓防治非典</w:t>
      </w:r>
      <w:r>
        <w:rPr/>
        <w:t>rdquo;</w:t>
      </w:r>
      <w:r>
        <w:rPr/>
        <w:t>不放松，一手抓经济发展不动摇，全市经济社会继续保持良好的发展态势。</w:t>
      </w:r>
    </w:p>
    <w:p>
      <w:pPr>
        <w:pStyle w:val="Normal"/>
        <w:rPr/>
      </w:pPr>
      <w:r>
        <w:rPr/>
        <w:t>上半年全市实现国内生产总值</w:t>
      </w:r>
      <w:r>
        <w:rPr/>
        <w:t>29.99</w:t>
      </w:r>
      <w:r>
        <w:rPr/>
        <w:t>亿元，同比增长</w:t>
      </w:r>
      <w:r>
        <w:rPr/>
        <w:t>8.4%</w:t>
      </w:r>
      <w:r>
        <w:rPr/>
        <w:t>，接近全省发展水平，尤其是工业生产高速增长，增幅居全省首位</w:t>
      </w:r>
      <w:r>
        <w:rPr/>
        <w:t>;</w:t>
      </w:r>
      <w:r>
        <w:rPr/>
        <w:t>招商引资实际到位资金</w:t>
      </w:r>
      <w:r>
        <w:rPr/>
        <w:t>12.49</w:t>
      </w:r>
      <w:r>
        <w:rPr/>
        <w:t>亿元，同比增长</w:t>
      </w:r>
      <w:r>
        <w:rPr/>
        <w:t>2.1</w:t>
      </w:r>
      <w:r>
        <w:rPr/>
        <w:t>倍</w:t>
      </w:r>
      <w:r>
        <w:rPr/>
        <w:t>;</w:t>
      </w:r>
      <w:r>
        <w:rPr/>
        <w:t>完成固定资产投资</w:t>
      </w:r>
      <w:r>
        <w:rPr/>
        <w:t>14.75</w:t>
      </w:r>
      <w:r>
        <w:rPr/>
        <w:t>亿元，同比增长</w:t>
      </w:r>
      <w:r>
        <w:rPr/>
        <w:t>59.1%</w:t>
      </w:r>
      <w:r>
        <w:rPr/>
        <w:t>，其中基本建设投资增幅居全省第三</w:t>
      </w:r>
      <w:r>
        <w:rPr/>
        <w:t>;</w:t>
      </w:r>
      <w:r>
        <w:rPr/>
        <w:t>实现外贸出口</w:t>
      </w:r>
      <w:r>
        <w:rPr/>
        <w:t>2096</w:t>
      </w:r>
      <w:r>
        <w:rPr/>
        <w:t>万美元，同比增长</w:t>
      </w:r>
      <w:r>
        <w:rPr/>
        <w:t>59.9%;</w:t>
      </w:r>
      <w:r>
        <w:rPr/>
        <w:t>实现财政收入</w:t>
      </w:r>
      <w:r>
        <w:rPr/>
        <w:t>28857</w:t>
      </w:r>
      <w:r>
        <w:rPr/>
        <w:t>万元，同比增长</w:t>
      </w:r>
      <w:r>
        <w:rPr/>
        <w:t>30.1%;</w:t>
      </w:r>
      <w:r>
        <w:rPr/>
        <w:t>实现社会消费品零售总额</w:t>
      </w:r>
      <w:r>
        <w:rPr/>
        <w:t>12.01</w:t>
      </w:r>
      <w:r>
        <w:rPr/>
        <w:t>亿元，同比增长</w:t>
      </w:r>
      <w:r>
        <w:rPr/>
        <w:t>7.6%;</w:t>
      </w:r>
      <w:r>
        <w:rPr/>
        <w:t>城镇居民人均可支配收入</w:t>
      </w:r>
      <w:r>
        <w:rPr/>
        <w:t>3216</w:t>
      </w:r>
      <w:r>
        <w:rPr/>
        <w:t>元，同比增长</w:t>
      </w:r>
      <w:r>
        <w:rPr/>
        <w:t>11%;</w:t>
      </w:r>
      <w:r>
        <w:rPr/>
        <w:t>农民人均现金收入</w:t>
      </w:r>
      <w:r>
        <w:rPr/>
        <w:t>897</w:t>
      </w:r>
      <w:r>
        <w:rPr/>
        <w:t>元，同比增长</w:t>
      </w:r>
      <w:r>
        <w:rPr/>
        <w:t>5.1%;</w:t>
      </w:r>
      <w:r>
        <w:rPr/>
        <w:t>新增就业岗位</w:t>
      </w:r>
      <w:r>
        <w:rPr/>
        <w:t>6085</w:t>
      </w:r>
      <w:r>
        <w:rPr/>
        <w:t>个。</w:t>
      </w:r>
    </w:p>
    <w:p>
      <w:pPr>
        <w:pStyle w:val="Normal"/>
        <w:rPr/>
      </w:pPr>
      <w:r>
        <w:rPr/>
        <w:t>在经济保持较快增长的同时，全市各项社会事业不断进步，党的建设、精神文明建设和民主法制建设得到进一步加强。总体上看，上半年全市社会政治稳定，经济增长速度加快，各方面工作呈现出的好势头，为全年预期目标的实现奠定了良好的基础。回顾上半年，市委主要是从以下六个方面推进工作的：</w:t>
      </w:r>
    </w:p>
    <w:p>
      <w:pPr>
        <w:pStyle w:val="Normal"/>
        <w:rPr/>
      </w:pPr>
      <w:r>
        <w:rPr/>
        <w:t>一是坚持以招商引资为突破口，加快推进经济建设。坚持加快发展以经济建设为中心，经济建设以招商引资为突破口，千方百计抓项目抓投入促发展。深入开展招商引资年活动，努力克服非典</w:t>
      </w:r>
      <w:r>
        <w:rPr/>
        <w:t>rdquo;</w:t>
      </w:r>
      <w:r>
        <w:rPr/>
        <w:t>带来的不利影响，全市招商引资确保了时间过半任务过半。我市还首次自行在国外举办招商活动，取得较好效果，促进了对外经贸合作。狠抓重点项目建设，倍受关注的池州大电厂建设进入实质性准备开工阶段，池州海螺日产</w:t>
      </w:r>
      <w:r>
        <w:rPr/>
        <w:t>8000</w:t>
      </w:r>
      <w:r>
        <w:rPr/>
        <w:t>吨水泥熟料生产线、青阳国风超细粉一期工程、巢东</w:t>
      </w:r>
      <w:r>
        <w:rPr/>
        <w:t>10</w:t>
      </w:r>
      <w:r>
        <w:rPr/>
        <w:t>万吨碳酸钙超细粉工程、东至华源技改项目、九华山国际会议中心等一大批工业和重点项目相继投产或开工建设。着力培育经济增长板块，市经济技术开发区、九华山风景区以及青阳县工业园、贵池民营工业园、东至香隅重化工业园和大渡口工业园等园区的建设取得了重要进展。</w:t>
      </w:r>
    </w:p>
    <w:p>
      <w:pPr>
        <w:pStyle w:val="Normal"/>
        <w:rPr/>
      </w:pPr>
      <w:r>
        <w:rPr/>
        <w:t>二是继续深化各项改革，全力推进体制创新。以产权制度改革为突破口，强力推进国有和城镇集体企业改革，力促一批企业改制退位、资产重组。进一步放开投资领域，优化服务环境，加强引导和扶持，推动个体私营经济加快发展。继续深化完善农村税费改革，启动粮食补贴方式改革，推进农村土地流转。引入市场理念推进城市建设，建立了新的城市投融资机制。进一步改进政府管理方式，推进行政审批制度改革和一站式服务、电子政务、政务公开等工作，提高行政效率。</w:t>
      </w:r>
    </w:p>
    <w:p>
      <w:pPr>
        <w:pStyle w:val="Normal"/>
        <w:rPr/>
      </w:pPr>
      <w:r>
        <w:rPr/>
        <w:t>三是加快交通、水利等基础设施建设，着力优化发展环境。把交通问题摆上重要位置，强力推进公路建设，</w:t>
      </w:r>
      <w:r>
        <w:rPr/>
        <w:t>318</w:t>
      </w:r>
      <w:r>
        <w:rPr/>
        <w:t>国道青阳至贵池、</w:t>
      </w:r>
      <w:r>
        <w:rPr/>
        <w:t>206</w:t>
      </w:r>
      <w:r>
        <w:rPr/>
        <w:t>国道尧渡至官港、殷汇至查桥公路、五九公路等公路干道拓改工程在积极组织实施，沿江高速公路芜大段、铜汤高速公路、铜九铁路等项目前期工作在强力推进。高度重视农业和农村基础设施建设，加快完成江堤加固工程、移民建镇工程，积极推进小流域治理，进一步改善了农业和农村生产生活条件。继续加快池州市主城区干道网建设，加强城市建设与管理，推进社区建设，城市功能得到进一步完善。</w:t>
      </w:r>
    </w:p>
    <w:p>
      <w:pPr>
        <w:pStyle w:val="Normal"/>
        <w:rPr/>
      </w:pPr>
      <w:r>
        <w:rPr/>
        <w:t>四是高度重视就业和再就业工作，努力促进农民增收。针对国企改革攻坚带来的就业和再就业压力以及非典</w:t>
      </w:r>
      <w:r>
        <w:rPr/>
        <w:t>rdquo;</w:t>
      </w:r>
      <w:r>
        <w:rPr/>
        <w:t>给农民增收带来的新困难，各级党委和政府积极研究政策措施。扩大养老保险征缴面，加强社会保障机制的建立，保证了离退休人员养老金和企业下岗职工基本生活费的按时足额发放。积极创造就业岗位，着力促进就业和再就业。建立困难群体就业托底机制，关心困难群众生活。加强劳务输出工作，促进城乡统筹就业。积极组织实施生态家园富民工程，促进农业减残增效、农民减本增收。</w:t>
      </w:r>
    </w:p>
    <w:p>
      <w:pPr>
        <w:pStyle w:val="Normal"/>
        <w:rPr/>
      </w:pPr>
      <w:r>
        <w:rPr/>
        <w:t>五是众志成城抗击非典</w:t>
      </w:r>
      <w:r>
        <w:rPr/>
        <w:t>rdquo;</w:t>
      </w:r>
      <w:r>
        <w:rPr/>
        <w:t>，高扬迎难而上、全力以赴、敢于胜利的主旋律。面对突如其来的非典</w:t>
      </w:r>
      <w:r>
        <w:rPr/>
        <w:t>rdquo;</w:t>
      </w:r>
      <w:r>
        <w:rPr/>
        <w:t>疫情，我们认真贯彻中央、省委的决策部署，积极采取应对措施，将非典</w:t>
      </w:r>
      <w:r>
        <w:rPr/>
        <w:t>rdquo;</w:t>
      </w:r>
      <w:r>
        <w:rPr/>
        <w:t>带来的不利影响降到最低程度。在抗击非典</w:t>
      </w:r>
      <w:r>
        <w:rPr/>
        <w:t>rdquo;</w:t>
      </w:r>
      <w:r>
        <w:rPr/>
        <w:t>中，我们坚持以三个代表</w:t>
      </w:r>
      <w:r>
        <w:rPr/>
        <w:t>rdquo;</w:t>
      </w:r>
      <w:r>
        <w:rPr/>
        <w:t>重要思想为指导，把人民的生命安全放在第一位，加强领导、科学调度、严明责任、严肃纪律</w:t>
      </w:r>
      <w:r>
        <w:rPr/>
        <w:t>;</w:t>
      </w:r>
      <w:r>
        <w:rPr/>
        <w:t>坚持依靠各级党组织和广大党员干部，充分发挥基层党组织的战斗堡垒作用和广大党员的先锋模范作用</w:t>
      </w:r>
      <w:r>
        <w:rPr/>
        <w:t>;</w:t>
      </w:r>
      <w:r>
        <w:rPr/>
        <w:t>坚持依靠科学、群防群控，严格按科学规律办事。全市上下迎难而上、全力以赴、敢于胜利，成功地阻击了非典</w:t>
      </w:r>
      <w:r>
        <w:rPr/>
        <w:t>rdquo;</w:t>
      </w:r>
      <w:r>
        <w:rPr/>
        <w:t>疫情向我市的输入和扩散，夺取了抗击非典</w:t>
      </w:r>
      <w:r>
        <w:rPr/>
        <w:t>rdquo;</w:t>
      </w:r>
      <w:r>
        <w:rPr/>
        <w:t>和促进发展的双胜利。</w:t>
      </w:r>
    </w:p>
    <w:p>
      <w:pPr>
        <w:pStyle w:val="Normal"/>
        <w:rPr/>
      </w:pPr>
      <w:r>
        <w:rPr/>
        <w:t>六是坚持两手抓、两手都要硬</w:t>
      </w:r>
      <w:r>
        <w:rPr/>
        <w:t>rdquo;</w:t>
      </w:r>
      <w:r>
        <w:rPr/>
        <w:t>，全力维护社会政治稳定。稳步推进各项社会事业发展。注重以人为本，以文明、诚信、健康为内涵不断丰富和提升创建活动，精神文明建设有新的发展。推进民主法制建设，各级人大的监督作用和政协的参政议政作用进一步加强。进一步深化同等邪教组织的斗争，继续巩固严打整治斗争的成果，全力做好重点人员、重点时期、重大事件的稳定工作。坚持从严治党、从严治政的方针，深化反腐败三项工作，党风廉政建设和反腐败工作取得新的成效。深入学习贯彻党的十六大精神，推进农村、社区、企业、机关、学校党建工作，扎实推进选派干部到村任职工作，不断深化干部人事制度改革，党的建设进一步加强。</w:t>
      </w:r>
    </w:p>
    <w:p>
      <w:pPr>
        <w:pStyle w:val="Normal"/>
        <w:rPr/>
      </w:pPr>
      <w:r>
        <w:rPr/>
        <w:t>这些情况表明，上半年全市各项工作的形势总体上是好的。但是，越是形势好的时候越要保持清醒头脑。我们要更加振作、更加发奋，根据中央、省委的要求，按照市委的部署，把下半年的工作做得更加出色，确保全面完成并力争超额完成全年经济社会发展目标任务，为十五</w:t>
      </w:r>
      <w:r>
        <w:rPr/>
        <w:t>rdquo;</w:t>
      </w:r>
      <w:r>
        <w:rPr/>
        <w:t>后两年实现快速发展打下更加坚实的基础。当前，兴起学习贯彻三个代表</w:t>
      </w:r>
      <w:r>
        <w:rPr/>
        <w:t>rdquo;</w:t>
      </w:r>
      <w:r>
        <w:rPr/>
        <w:t>重要思想新高潮，是摆在我们各级党组织面前的一项重大政治任务。全市各级各部门要按照中央的部署和省委、市委的要求，认真组织广大党员、干部深入学习贯彻三个代表</w:t>
      </w:r>
      <w:r>
        <w:rPr/>
        <w:t>rdquo;</w:t>
      </w:r>
      <w:r>
        <w:rPr/>
        <w:t>重要思想，以三个代表</w:t>
      </w:r>
      <w:r>
        <w:rPr/>
        <w:t>rdquo;</w:t>
      </w:r>
      <w:r>
        <w:rPr/>
        <w:t>重要思想为锐利思想武器和强大精神动力，指导和推动各项工作不断取得新进展。下面，着重就这个问题，我代表市委常委会讲几点意见。</w:t>
      </w:r>
    </w:p>
    <w:p>
      <w:pPr>
        <w:pStyle w:val="Normal"/>
        <w:rPr/>
      </w:pPr>
      <w:r>
        <w:rPr/>
        <w:t>一、兴起学习贯彻三个代表</w:t>
      </w:r>
      <w:r>
        <w:rPr/>
        <w:t>rdquo;</w:t>
      </w:r>
      <w:r>
        <w:rPr/>
        <w:t>重要思想新高潮，必须把握精神实质，紧密结合实际，在解放思想中统一思想，在总结经验中看清差距，进一步增强加快发展的责任感和紧迫感。兴起学习贯彻三个代表</w:t>
      </w:r>
      <w:r>
        <w:rPr/>
        <w:t>rdquo;</w:t>
      </w:r>
      <w:r>
        <w:rPr/>
        <w:t>重要思想新高潮，是党的十六大作出的一个重大战略决策，建党</w:t>
      </w:r>
      <w:r>
        <w:rPr/>
        <w:t>82</w:t>
      </w:r>
      <w:r>
        <w:rPr/>
        <w:t>周年之际，胡锦涛同志又发表了重要讲话，我们要深刻领会《讲话》精神，把三个代表</w:t>
      </w:r>
      <w:r>
        <w:rPr/>
        <w:t>rdquo;</w:t>
      </w:r>
      <w:r>
        <w:rPr/>
        <w:t>重要思想认真学习好、贯彻好、落实好。</w:t>
      </w:r>
    </w:p>
    <w:p>
      <w:pPr>
        <w:pStyle w:val="Normal"/>
        <w:rPr/>
      </w:pPr>
      <w:r>
        <w:rPr/>
        <w:t>第一，要深刻理解、牢牢把握三个代表</w:t>
      </w:r>
      <w:r>
        <w:rPr/>
        <w:t>rdquo;</w:t>
      </w:r>
      <w:r>
        <w:rPr/>
        <w:t>重要思想的科学内涵和精神实质。三个代表</w:t>
      </w:r>
      <w:r>
        <w:rPr/>
        <w:t>rdquo;</w:t>
      </w:r>
      <w:r>
        <w:rPr/>
        <w:t>重要思想同马克思列宁主义、毛泽东思想、邓小平理论是一脉相承而又与时俱进的科学体系。学习贯彻三个代表</w:t>
      </w:r>
      <w:r>
        <w:rPr/>
        <w:t>rdquo;</w:t>
      </w:r>
      <w:r>
        <w:rPr/>
        <w:t>重要思想，要在领会、把握科学内涵和精神实质上下功夫，使认识达到新高度。要深刻认识到，三个代表</w:t>
      </w:r>
      <w:r>
        <w:rPr/>
        <w:t>rdquo;</w:t>
      </w:r>
      <w:r>
        <w:rPr/>
        <w:t>重要思想的本质是立党为公、执政为民。我们党</w:t>
      </w:r>
      <w:r>
        <w:rPr/>
        <w:t>80</w:t>
      </w:r>
      <w:r>
        <w:rPr/>
        <w:t>多年的一切奋斗，归根结底都是为了实现好、维护好、发展好最广大人民的根本利益，都是在实践立党为公、执政为民。学习贯彻三个代表</w:t>
      </w:r>
      <w:r>
        <w:rPr/>
        <w:t>rdquo;</w:t>
      </w:r>
      <w:r>
        <w:rPr/>
        <w:t>重要思想，必须牢牢把握立党为公、执政为民这个本质，这是衡量有没有真正学懂、是不是真心实践三个代表</w:t>
      </w:r>
      <w:r>
        <w:rPr/>
        <w:t>rdquo;</w:t>
      </w:r>
      <w:r>
        <w:rPr/>
        <w:t>重要思想最重要的标志。要深刻认识到，三个代表</w:t>
      </w:r>
      <w:r>
        <w:rPr/>
        <w:t>rdquo;</w:t>
      </w:r>
      <w:r>
        <w:rPr/>
        <w:t>重要思想是以发展这一主题来贯穿</w:t>
      </w:r>
    </w:p>
    <w:p>
      <w:pPr>
        <w:pStyle w:val="Normal"/>
        <w:rPr/>
      </w:pPr>
      <w:r>
        <w:rPr/>
        <w:t>的。坚持党的先进性和发挥社会主义制度的优越性，最终必须落实到发展上来，落实到发展先进生产力、发展先进文化、实现最广大人民的根本利益上来。只有加快发展，不断解放和发展生产力，不断提高全体人民的生活水平，我们党执政才有雄厚的物质和群众基础。紧紧抓住发展这个第一要务，就从根本上把握了人民的愿望，把握了社会主义现代化建设的本质，把握了三个代表</w:t>
      </w:r>
      <w:r>
        <w:rPr/>
        <w:t>rdquo;</w:t>
      </w:r>
      <w:r>
        <w:rPr/>
        <w:t>重要思想的精神实质。要深刻认识到，坚持解放思想、实事求是、与时俱进，不断在实践中开拓创新，永不停滞，永不自满，永不懈怠，这也是三个代表</w:t>
      </w:r>
      <w:r>
        <w:rPr/>
        <w:t>rdquo;</w:t>
      </w:r>
      <w:r>
        <w:rPr/>
        <w:t>重要思想的一个本质要求。三个代表</w:t>
      </w:r>
      <w:r>
        <w:rPr/>
        <w:t>rdquo;</w:t>
      </w:r>
      <w:r>
        <w:rPr/>
        <w:t>重要思想本身就是解放思想、与时俱进的产物。学习贯彻三个代表</w:t>
      </w:r>
      <w:r>
        <w:rPr/>
        <w:t>rdquo;</w:t>
      </w:r>
      <w:r>
        <w:rPr/>
        <w:t>重要思想，就是要进一步树立与时俱进的精神状态，自觉实现三个解放出来</w:t>
      </w:r>
      <w:r>
        <w:rPr/>
        <w:t>rdquo;</w:t>
      </w:r>
      <w:r>
        <w:rPr/>
        <w:t>，努力做到发展有新思路、改革有新突破、开放有新局面、各项工作有新举措。总之，我们要不断深化对三个代表</w:t>
      </w:r>
      <w:r>
        <w:rPr/>
        <w:t>rdquo;</w:t>
      </w:r>
      <w:r>
        <w:rPr/>
        <w:t>重要思想的认识，做到登高望远、心明眼亮，真正理解、自觉实践。</w:t>
      </w:r>
    </w:p>
    <w:p>
      <w:pPr>
        <w:pStyle w:val="Normal"/>
        <w:rPr/>
      </w:pPr>
      <w:r>
        <w:rPr/>
        <w:t>第二，要坚定不移地把三个代表</w:t>
      </w:r>
      <w:r>
        <w:rPr/>
        <w:t>rdquo;</w:t>
      </w:r>
      <w:r>
        <w:rPr/>
        <w:t>重要思想作为指导和推动我们各项工作的根本指针。三个代表</w:t>
      </w:r>
      <w:r>
        <w:rPr/>
        <w:t>rdquo;</w:t>
      </w:r>
      <w:r>
        <w:rPr/>
        <w:t>重要思想是新世纪新阶段全党全国人民继往开来、与时俱进，实现全面建设小康社会宏伟目标的根本指针，要坚定不移地用三个代表</w:t>
      </w:r>
      <w:r>
        <w:rPr/>
        <w:t>rdquo;</w:t>
      </w:r>
      <w:r>
        <w:rPr/>
        <w:t>重要思想指导实践、解决问题、推动发展。但什么是发展、怎样发展，人们总有这样或那样的理解。三个代表</w:t>
      </w:r>
      <w:r>
        <w:rPr/>
        <w:t>rdquo;</w:t>
      </w:r>
      <w:r>
        <w:rPr/>
        <w:t>重要思想科学阐明了发展的本质、作用、规律，既有理论意义又有实践意义。按照三个代表</w:t>
      </w:r>
      <w:r>
        <w:rPr/>
        <w:t>rdquo;</w:t>
      </w:r>
      <w:r>
        <w:rPr/>
        <w:t>重要思想抓工作、促发展，就要求我们必须正确认识发展的本质，既要重视经济数量的增加，又要重视经济质量的提高</w:t>
      </w:r>
      <w:r>
        <w:rPr/>
        <w:t>;</w:t>
      </w:r>
      <w:r>
        <w:rPr/>
        <w:t>就要求我们必须充分理解发展的作用，经济发展不仅是创造物质财富的唯一途径，而且也是政治文明建设和精神文明建设的必要条件</w:t>
      </w:r>
      <w:r>
        <w:rPr/>
        <w:t>;</w:t>
      </w:r>
      <w:r>
        <w:rPr/>
        <w:t>就要求我们必须主动把握发展的规律和机遇，在经济体制转轨时期，谁能及早摆脱旧体制的束缚，迅速进入社会主义市场经济轨道，谁就会赢得机遇，加快发展。坚持以三个代表</w:t>
      </w:r>
      <w:r>
        <w:rPr/>
        <w:t>rdquo;</w:t>
      </w:r>
      <w:r>
        <w:rPr/>
        <w:t>重要思想为根本指针，形成科学的发展观，并在实践中加以运用，就一定能提出发展的新思路、取得改革的新突破、开创开放的新局面，实现大发展、快发展、跨越式发展。近年来，全市各级党组织和广大干部群众按照三个代表</w:t>
      </w:r>
      <w:r>
        <w:rPr/>
        <w:t>rdquo;</w:t>
      </w:r>
      <w:r>
        <w:rPr/>
        <w:t>的要求，努力实践科学的发展观，坚持加快发展是第一要务不动摇，坚持招商引资是第一要领不动摇，坚持解放思想是第一要事不动摇，坚持优化环境是第一要素不动摇，全市的改革开放和社会主义现代化建设取得了重要进展。实践告诉我们，坚持用三个代表</w:t>
      </w:r>
      <w:r>
        <w:rPr/>
        <w:t>rdquo;</w:t>
      </w:r>
      <w:r>
        <w:rPr/>
        <w:t>重要思想指导和推动各项工作，就能实现加快发展。我们要牢固确立三个代表</w:t>
      </w:r>
      <w:r>
        <w:rPr/>
        <w:t>rdquo;</w:t>
      </w:r>
      <w:r>
        <w:rPr/>
        <w:t>重要思想的指导地位，真正把三个代表</w:t>
      </w:r>
      <w:r>
        <w:rPr/>
        <w:t>rdquo;</w:t>
      </w:r>
      <w:r>
        <w:rPr/>
        <w:t>重要思想落实到各项工作中去，体现在各级党组织和广大干部群众的行动中去，成为加快发展的锐利思想武器和强大精神动力。</w:t>
      </w:r>
    </w:p>
    <w:p>
      <w:pPr>
        <w:pStyle w:val="Normal"/>
        <w:rPr/>
      </w:pPr>
      <w:r>
        <w:rPr/>
        <w:t>第三，要按照三个代表</w:t>
      </w:r>
      <w:r>
        <w:rPr/>
        <w:t>rdquo;</w:t>
      </w:r>
      <w:r>
        <w:rPr/>
        <w:t>重要思想的要求检验我们的思想和工作，推进思想解放，推动加快发展。学习贯彻三个代表</w:t>
      </w:r>
      <w:r>
        <w:rPr/>
        <w:t>rdquo;</w:t>
      </w:r>
      <w:r>
        <w:rPr/>
        <w:t>重要思想，以三个代表</w:t>
      </w:r>
      <w:r>
        <w:rPr/>
        <w:t>rdquo;</w:t>
      </w:r>
      <w:r>
        <w:rPr/>
        <w:t>重要思想为指针，紧密联系加快发展这个当前池州最大的实际，就是要看我们的思想和工作是否适应三个代表</w:t>
      </w:r>
      <w:r>
        <w:rPr/>
        <w:t>rdquo;</w:t>
      </w:r>
      <w:r>
        <w:rPr/>
        <w:t>的要求，适应加快发展的要求。最根本的是看能不能推动加快发展，把经济建设搞上去，实现富民强市，建设小康社会。虽然上半年全市经济的增速达到了</w:t>
      </w:r>
      <w:r>
        <w:rPr/>
        <w:t>8.4%</w:t>
      </w:r>
      <w:r>
        <w:rPr/>
        <w:t>，但要清醒地看到，我们在发展上还存在着很大差距。从总量上看，我市在全省仍处于垫底位次，经济份额占全省的比例太小，综合实力不强</w:t>
      </w:r>
      <w:r>
        <w:rPr/>
        <w:t>;</w:t>
      </w:r>
      <w:r>
        <w:rPr/>
        <w:t>从增长上看，目前的经济增长在很大程度上还只是恢复性的，带有弥补历史欠账的性质，发展的速度还没有达到全省的平均水平</w:t>
      </w:r>
      <w:r>
        <w:rPr/>
        <w:t>;</w:t>
      </w:r>
      <w:r>
        <w:rPr/>
        <w:t>〖</w:t>
      </w:r>
      <w:r>
        <w:rPr/>
        <w:t>HTK</w:t>
      </w:r>
      <w:r>
        <w:rPr/>
        <w:t>〗从素质上看，改革和发展的矛盾依然存在，一些企业改革的难点尚未突破，交通基础设施建设滞后，城市功能还没有完善，农民收入增长缓慢，城镇下岗失业人员就业和再就业困难较大</w:t>
      </w:r>
      <w:r>
        <w:rPr/>
        <w:t>;</w:t>
      </w:r>
      <w:r>
        <w:rPr/>
        <w:t>从结构上看，我市经济仍然没有完全摆脱以农业为主的局面，投资结构仍然是工业项目偏少，如果</w:t>
      </w:r>
    </w:p>
    <w:p>
      <w:pPr>
        <w:pStyle w:val="Normal"/>
        <w:rPr/>
      </w:pPr>
      <w:r>
        <w:rPr/>
        <w:t>剔除海螺对经济增长的拉动因素，今年上半年的发展速度不可能达到</w:t>
      </w:r>
      <w:r>
        <w:rPr/>
        <w:t>8.4%;</w:t>
      </w:r>
      <w:r>
        <w:rPr/>
        <w:t>从基础上看，投资存在很大变数，现有经济增长点过于单一，工业经济效益主要靠少数企业支撑，经济发展应对市场变化的能力还很脆弱，经济增长的基础还不牢固。这些都还是表面上的差距，发展差距的背后是我们思想观念、思维方式、精神状态和改革创新、工作作风上的差距。主要表现为，长期束缚池州干部群众思想认识的小农经济思想、本位主义意识和封闭保守观念依然没有完全冲破。突出表现为，在部分干部群众中仍不同程度地存在着小富即安、小进则满，艰苦不奋斗、宁愿苦熬不愿苦干，按部就班、照转照抄，工作马虎、办事拖拉，怕负责任、怕担风险，甚至嫉富妒能、心态失衡，精于算计、不守信用等不适时宜的现象和习惯做法。说到底，还是思想不够解放。这些都与三个代表</w:t>
      </w:r>
      <w:r>
        <w:rPr/>
        <w:t>rdquo;</w:t>
      </w:r>
      <w:r>
        <w:rPr/>
        <w:t>的要求格格不入，都是阻碍我们与时俱进、加快发展的拦路虎、绊脚石，必须下决心真正从思想深处予以克服、扫除。当前，全市广大人民群众思富求富的愿望十分迫切，省委日前又印发了《安徽省全面建设小康社会的战略目标、战略步骤及起步阶段的重点建设任务》，推进全省加快发展。与之相适应，把池州打造成为名副其实的经济强市、旅游强市、生态强市，如期同步实现全面建设小康社会的奋斗目标，发展的任务异常艰巨。全市广大干部群众特别是各级领导干部要有更加强烈的忧患意识、危机意识、责任意识、发展意识，按照三个代表</w:t>
      </w:r>
      <w:r>
        <w:rPr/>
        <w:t>rdquo;</w:t>
      </w:r>
      <w:r>
        <w:rPr/>
        <w:t>重要思想的要求，始终保持昂扬向上、奋发进取的精神状态，艰苦奋斗，顽强拼搏，为加快发展、富民强市，全面建设小康社会而不懈努力。</w:t>
      </w:r>
    </w:p>
    <w:p>
      <w:pPr>
        <w:pStyle w:val="Normal"/>
        <w:rPr/>
      </w:pPr>
      <w:r>
        <w:rPr/>
        <w:t>二、兴起学习贯彻三个代表</w:t>
      </w:r>
      <w:r>
        <w:rPr/>
        <w:t>rdquo;</w:t>
      </w:r>
      <w:r>
        <w:rPr/>
        <w:t>重要思想新高潮，必须紧紧抓住发展这个第一要务不放松，突出重点，创新思路，全面落实培育新的经济增长点的各项举措。落实发展是第一要务这个根本要求，就是要着眼长远，狠抓当前，咬定目标，抓好落实，全力推进以经济建设为中心的各项工作，确保完成并力争超额完成全年的各项目标任务。</w:t>
      </w:r>
    </w:p>
    <w:p>
      <w:pPr>
        <w:pStyle w:val="Normal"/>
        <w:rPr/>
      </w:pPr>
      <w:r>
        <w:rPr/>
        <w:t>1</w:t>
      </w:r>
      <w:r>
        <w:rPr/>
        <w:t>、坚持以提高经济外向度为目标，大力发展开放型经济。始终坚持把招商引资作为一号工程</w:t>
      </w:r>
      <w:r>
        <w:rPr/>
        <w:t>rdquo;</w:t>
      </w:r>
      <w:r>
        <w:rPr/>
        <w:t>、一把手工程</w:t>
      </w:r>
      <w:r>
        <w:rPr/>
        <w:t>rdquo;</w:t>
      </w:r>
      <w:r>
        <w:rPr/>
        <w:t>拎在手里紧抓不放。要进一步拓宽招商引资领域，尽快组织小分队赴沿海招商，赴韩国和欧洲有关国家开展对口招商活动。要创新招商方式，充分利用先进、适用手段，推进网上招商、以商招商、乡情</w:t>
      </w:r>
      <w:r>
        <w:rPr/>
        <w:t>rdquo;</w:t>
      </w:r>
      <w:r>
        <w:rPr/>
        <w:t>招商、驻点招商、中介招商、小分队招商，力求在大企业、大项目、园区招商和以外引外</w:t>
      </w:r>
      <w:r>
        <w:rPr/>
        <w:t>rdquo;</w:t>
      </w:r>
      <w:r>
        <w:rPr/>
        <w:t>等方面取得突破。要加快在建项目的建设步伐，加大在谈项目的跟踪落实力度，加强项目库建设，进一步完善并落实招商引资目标责任制，确保完成全年招商引资任务。加快开发区和工业园区建设，着力构建招商引资载体。市经济技术开发区要按照打造招商引资的载体、产业集聚的高地、体制创新的平台、对外开放的窗口</w:t>
      </w:r>
      <w:r>
        <w:rPr/>
        <w:t>rdquo;</w:t>
      </w:r>
      <w:r>
        <w:rPr/>
        <w:t>的发展定位，加快基础设施建设，优化发展环境，降低投资成本，创新管理体制，力争建成全市最具活力、最具成长性的经济增长极。市直各有关单位要坚决贯彻市委、市政府关于开发区建设与发展专题座谈会精神，将承诺的事项抓紧落实到位。各县区工业园区要明确定位，制定规划，研究政策，突出自身特色，搞好配套建设，增强服务功能，实现加快发展。要紧紧抓住非典</w:t>
      </w:r>
      <w:r>
        <w:rPr/>
        <w:t>rdquo;</w:t>
      </w:r>
      <w:r>
        <w:rPr/>
        <w:t>过后国际市场复苏的机遇，努力扩大对外贸易和对外合作与交流。要加强对重点出口企业和大宗出口商品的跟踪服务，及时解决遇到的困难，千方百计扩大出口。要进一步加强对外经济技术合作与交流，将韩国作为我市扩大对外开放的合作重点，将长江沿岸、南京经济区域中心城市和江浙沪地区作为我市的重点合作区域，积极促进企业间协作和民间经贸往来，不断提高我市经济的外向度。</w:t>
      </w:r>
    </w:p>
    <w:p>
      <w:pPr>
        <w:pStyle w:val="Normal"/>
        <w:rPr/>
      </w:pPr>
      <w:r>
        <w:rPr/>
        <w:t>2</w:t>
      </w:r>
      <w:r>
        <w:rPr/>
        <w:t>、坚持以城乡统筹的总体思路统揽农村工作，切实解决好三农</w:t>
      </w:r>
      <w:r>
        <w:rPr/>
        <w:t>rdquo;</w:t>
      </w:r>
      <w:r>
        <w:rPr/>
        <w:t>问题。统筹城乡看农村、跳出农业抓农业、减少农民富农民，是新时期新阶段解决三农</w:t>
      </w:r>
      <w:r>
        <w:rPr/>
        <w:t>rdquo;</w:t>
      </w:r>
      <w:r>
        <w:rPr/>
        <w:t>问题的总体思路，要按照这个思路突破城乡二元结构，加大城市带动农村、工业反哺农业的力度，以加快农业产业化、农村工业化、城镇化推动农村经济发展。要突出农民增收这个核心，大力发展农业产业化经营。继续扩大九华佛茶、高山蔬菜、皖南土鸡、秋浦花鳜等特色农业规模，进一步压粮扩经、压种扩养，培育、壮大优势农业。要把沼气建设作为农民增收的实实在在的增长点，大力组织实施生态家园</w:t>
      </w:r>
    </w:p>
    <w:p>
      <w:pPr>
        <w:pStyle w:val="Normal"/>
        <w:rPr/>
      </w:pPr>
      <w:r>
        <w:rPr/>
        <w:t>富民工程。积极推行标准化生产，发展无公害、绿色、有机食品，提高农产品市场准入率和市场竞争力。要大力发展农副产品精深加工，特别是要充分发挥农业产业化发展专项资金的引导和扶持作用，进一步壮大一批龙头骨干企业，提高农产品附加值。继续加强农产品市场建设，积极鼓励各类中介组织和农村致富带头人创办农业企业或实体，参与市场运销，活跃农产品流通，提高农民进入市场的组织化程度。着眼于农村生产要素的集聚和劳务产业的发展，大力推进城镇化进程。要抓住全省推进乡镇村区划调整的机遇，按照生产要素集聚和人口集聚的要求，沿江、沿国省道、沿铁路、沿高速公路接口、大桥桥头等布局一批重镇，实施重镇带动，使其成为当地农村生产要素集聚、劳动力转移的中心和商品交换的集散地。要把乡镇村调整到一个合理适度的数量和规模，使乡村、重镇与县城及市区之间形成一个科学合理的城镇体系，为全市农村劳动力转移提供一个梯度配置的空间。要全方位、多领域拓宽渠道组织农民走出去，大力发展劳务产业，真正把劳务产业作为实现城乡统筹、促进农民增收的重要途径。</w:t>
      </w:r>
    </w:p>
    <w:p>
      <w:pPr>
        <w:pStyle w:val="Normal"/>
        <w:widowControl/>
        <w:bidi w:val="0"/>
        <w:spacing w:before="180" w:after="180"/>
        <w:jc w:val="left"/>
        <w:rPr/>
      </w:pPr>
      <w:r>
        <w:rPr/>
        <w:t>3</w:t>
      </w:r>
      <w:r>
        <w:rPr/>
        <w:t>、坚持以提升经济综合实力和竞争力为着眼点，加速推进工业化进程。工业化滞后是池州经济发展的主要矛盾。实施工业强市</w:t>
      </w:r>
      <w:r>
        <w:rPr/>
        <w:t>rdquo;</w:t>
      </w:r>
      <w:r>
        <w:rPr/>
        <w:t>战略，加快工业化进程，是池州历史的、必然的、战略的选择。全市上下必须进一步增强工业意识，坚持以新型工业化为核心，切实把加速推进工业化作为强化产业支撑的重中之重。要围绕产业升级，加快技术改造和资产重组步伐，发展壮大工业支柱产业。善于借外力发展工业，通过强化项目建设，加强与沿海发达地区的产业对接，积极承接劳动密集型产业转移、支柱产业扩散，形成有自己特色的支柱产业。特别是要依托我市丰富的优势资源、有竞争力的骨干企业和传统优势产业，吸引省内外知名企业，通过资产嫁接重组、专业化协作、产品延伸加工，把加工制造业和农副产品加工业尽快培育成技术先进、集中度高、产业配套、特色鲜明的支柱产业。要千方百计地创造条件、落实措施，调动全社会力量发展工业。只要有利于促进就业和增加收入，有利于培育财源，低消耗、无污染，有一个就要扶持一个、发展一个。切实把加快工业化的根基建立在一个个新增长点和一批批新企业、新项目上，快速扩张工业经济总量。要立足产业整合集聚，积极引导各类企业、各类生产要素向工业园区集聚，培育有特色的优势产业群，构筑块状经济，推动工业经济发展上规模、上档次、上水平。加快发展服务业，是加速工业化的内在要求，也是产业结构优化升级的客观需要。要依托九华山，进一步整合全市旅游资源，加大整体促销力度，消除非典</w:t>
      </w:r>
      <w:r>
        <w:rPr/>
        <w:t>rdquo;</w:t>
      </w:r>
      <w:r>
        <w:rPr/>
        <w:t>造成的不利影响，大力拓展旅游市场，加快旅游业复苏，努力实现全年旅游增长目标，并以此推动第三产业大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