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感悟题目"/>
      <w:r>
        <w:rPr/>
        <w:t>新老师感悟题目</w:t>
      </w:r>
      <w:bookmarkEnd w:id="0"/>
    </w:p>
    <w:p>
      <w:pPr>
        <w:pStyle w:val="Normal"/>
        <w:rPr/>
      </w:pPr>
      <w:r>
        <w:rPr/>
        <w:t>各位老师、各位同行，早上好</w:t>
      </w:r>
      <w:r>
        <w:rPr/>
        <w:t>!</w:t>
      </w:r>
    </w:p>
    <w:p>
      <w:pPr>
        <w:pStyle w:val="Normal"/>
        <w:rPr/>
      </w:pPr>
      <w:r>
        <w:rPr/>
        <w:t>今天来到教师进修学校，心情既高兴、又紧张，说高兴是因为在结束了一个紧张忙碌的学期之后，我们能相聚在一起，互相交流沟通，特别是，我们大家都是充满青春活力的年轻人，所以我特别乐意来和大家交流、谈心。说紧张，是因为我和在座的各位一样，都是工作不久的新老师，虽然也站在讲台上几年，能在讲台上做到气定神闲，心不慌，但是，当我接到学校的通知，说让我来为大家讲一讲自己工作几年的经历、收获和感受的时候，我却是着实紧张了一下，感到压力很大，怕讲不好，讲不出有价值的东西，我只是一个非常普通的老师，大学毕业后工作了</w:t>
      </w:r>
      <w:r>
        <w:rPr/>
        <w:t>4</w:t>
      </w:r>
      <w:r>
        <w:rPr/>
        <w:t>年，在我所在的学校，自己并不是优秀的老师，更不是什么名师，接到汇报交流的任务之后，我反复的思考了很久，还是决定把我这</w:t>
      </w:r>
      <w:r>
        <w:rPr/>
        <w:t>4</w:t>
      </w:r>
      <w:r>
        <w:rPr/>
        <w:t>年多的经历、收获和感受向大家汇报一下，目的是让我们一起共同进步，更好的走好我们的教师职业道路。</w:t>
      </w:r>
    </w:p>
    <w:p>
      <w:pPr>
        <w:pStyle w:val="Normal"/>
        <w:rPr/>
      </w:pPr>
      <w:r>
        <w:rPr/>
        <w:t>首先我还是介绍一下我自己吧，我叫陈谨，是楚雄金鹿中学的一名老师，我</w:t>
      </w:r>
      <w:r>
        <w:rPr/>
        <w:t>2005</w:t>
      </w:r>
      <w:r>
        <w:rPr/>
        <w:t>年</w:t>
      </w:r>
      <w:r>
        <w:rPr/>
        <w:t>8</w:t>
      </w:r>
      <w:r>
        <w:rPr/>
        <w:t>月大学毕业之后，进入了楚雄金鹿中学中作至今，已经有</w:t>
      </w:r>
      <w:r>
        <w:rPr/>
        <w:t>4</w:t>
      </w:r>
      <w:r>
        <w:rPr/>
        <w:t>年多了。从时间年限上看，我自己仍然还是属于一个新教师。对于“新”，我是这么来理解的，新老师，新就新在没有经验，缺少教育教学的厚重的积累，只有梦想和热情，所以，现在回想过去，在</w:t>
      </w:r>
      <w:r>
        <w:rPr/>
        <w:t>4</w:t>
      </w:r>
      <w:r>
        <w:rPr/>
        <w:t>年多的教育工作生涯中，自己也走了不少弯路，吃了不少亏，出现了许多失误，但是对教育也有了许多体会和收获，甚至是教训。我想，这几年的磨砺，已经变成了一笔财富，今天我愿意把它们奉献出来，让我们一起更快的成长，那么我的汇报就有些价值和作用了。</w:t>
      </w:r>
    </w:p>
    <w:p>
      <w:pPr>
        <w:pStyle w:val="Normal"/>
        <w:rPr/>
      </w:pPr>
      <w:r>
        <w:rPr/>
        <w:t>说实话，刚开始，我对教师这个行业是充满了恐惧和抵触的，因为我这个人从小就性格内向、不善言辞，但是命运却偏偏和我开玩笑，我不得已去读了最害怕的师范专业，但是，生活总是要继续下去的，只有硬着头皮干上这一行了。现在回想起来，我的选择应该还是正确的，当时之所以没有去考公务员，没有改行去做其他职业，是因为我是一个比较理想化的人，我很喜欢呆在安静的校园里，和这些单纯可爱的孩子们在一起，虽然一些学生非常难教，很顽劣，但他们总体上是很可爱的。上大学的时候，我的一个同学无意中说的一句话，让我一辈子都忘不了，有一天，我们几个在宿舍里吹牛聊天，谈到老师的话题，他说：“做老师，一定要对得起讲台下那一双双求知若渴的眼睛。”从登上讲台的那一天起，这一双双眼睛就常常在提醒着我，要做好，要做优秀。</w:t>
      </w:r>
    </w:p>
    <w:p>
      <w:pPr>
        <w:pStyle w:val="Normal"/>
        <w:rPr/>
      </w:pPr>
      <w:r>
        <w:rPr/>
        <w:t>但是，理想是很美好的，现实却是很残酷的。我们从一个学生，要成长为一名教师，特别是成为一名成熟、合格的教师，要经历一个十分痛苦而又漫长的过程，要经历许多困难、挫折、打击，在不断的磨练下，才能积累经验，逐渐成熟起来。我自己就经历了这个很痛苦的过程。在我刚参加实习的时候，由于是第一次登上讲台上课，心情十分紧张，大脑中一片空白，语无伦次，讲些什么内容都不知道，下课后，我正准备离开，却听见两个学生在议论我，其中一个学生用了一个词来评价我：“真差</w:t>
      </w:r>
      <w:r>
        <w:rPr/>
        <w:t>!”</w:t>
      </w:r>
      <w:r>
        <w:rPr/>
        <w:t>我的心顿时就凉了半截，我感到很羞辱和愤怒，自信心也受到了打击，但我静下心来细细一想，她评价得很有道理，因为她一针见血的指出了我存在的问题，所以，我不恨她，反而要感谢她，她的话虽然难听，但是忠言逆耳利于行，它时常鞭策着我，要想做一名好的老师，就必须不断克服自己的缺点，使自己更优秀。然而，当我真正走上讲台，成为正式教师的时候，我才感受到这个职业的压力和挑战，每天高强度的紧张工作：备课、上课、改本、管理学生，忙得喘不过气来，基本上没有自己休息、娱乐的时间，让在大学里清闲惯了的我感到难以适应，由于在教学上还没有摸到门路，管理学生也没有经验，导致了教学效果很差，结果被暂时停课，调整到了处室工作。这对于刚刚工作的我来说是一个巨大的打击，我甚至怀疑，我是不是不适合当老师，自己还能不能继续在这条路上走下去，在经历了一段痛苦、焦虑的时光之后，我痛定思痛，开始对自己进行深刻的反思和分析，我认为自己并不是一无是处，缺乏的主要是教育教学的方法和经验，而这些东西都是通过自己的努力可以获得的，于是我逐渐从阴影中走了出来，重新充满了信心，鼓足了勇气，更积极的投入了工作，做好身边的每一件小事。仅仅过了一个学期，我就重新回到讲台，又开始上课了，我特别珍惜这个机会，比以前更加投入了，并积极的跟其他老师学习，逐步适应了教学，成绩也稳步提升。工作第一年遭遇的小波折，让我有许多感触：一个新教师，工作后面临的首要问题，就是尽快的转换角色，适应新的环境，适应教育教学，适应得越快，对你的后续发展就越有利。但是这个适应的过程，对于我们本人来说，却是痛苦的，要经历脱胎换骨的洗礼。所以，一个教师的成长历程，大概可以分为迷茫期——适应期——成熟期。在我们职业生涯的起步阶段，会暂时不适应，会看不清方向，会迷茫，其实这是正常现象，大家要用积极阳光的心态去面对，就算暂时遇到一些挫折，也不要失掉自己的信心，这样，就会顺利的成长起来。</w:t>
      </w:r>
    </w:p>
    <w:p>
      <w:pPr>
        <w:pStyle w:val="Normal"/>
        <w:rPr/>
      </w:pPr>
      <w:r>
        <w:rPr/>
        <w:t>那新教师怎样适应新环境、新工作呢</w:t>
      </w:r>
      <w:r>
        <w:rPr/>
        <w:t>?</w:t>
      </w:r>
      <w:r>
        <w:rPr/>
        <w:t>我们可以从以下这几点入手：</w:t>
      </w:r>
    </w:p>
    <w:p>
      <w:pPr>
        <w:pStyle w:val="Normal"/>
        <w:rPr/>
      </w:pPr>
      <w:r>
        <w:rPr/>
        <w:t>一、勤奋踏实、注重细节。勤奋踏实，对于每一个新人来说，都是一种优秀的品质，对于新教师尽快适应教学工作，在学校里立足，站稳脚跟大有好处。因为用人单位看重的往往不是你的学历、文凭，是不是名牌大学毕业，领导看重的主要是你对工作的态度、作风，是勤奋踏实还是马虎漂浮，一些自己平时不注意的细节小事，往往就被领导和其他老师看在眼里。他们就会在心里对你做评价了，这个新老师是行还是不行。比如：上课前有没有认真备课，对教学的内容有没有烂熟于心，有没有认真设计好教案，甚至上课、守自习、上下班有没有迟到或早退现象等。所以，每一个步骤都要踏实认真的做好。再比如：学校安排的各种工作，新老师是积极主动地去承担呢，还是能推就推，能躲就躲。办公室里，饮水机的水没有了，是不是主动地去换一下，地脏了，是不是主动去打扫一下，还是连这样的小事也要等领导安排以后才去做。这些事看上去很小，却会直接反映出一个新人做事的态度，他是否认真踏实，如果不注重细节，你在全校人心中的形象，就会大打折扣，甚至一些好的发展机会就会和你擦肩而过，离你而去。所以，勤奋踏实，这个听上去很老套的词语，却是新教师走好自己职业生涯的第一步，记住：勤奋做事、踏实做人，这样的态度，会让我们受益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谦虚好学，不卑不亢。谦虚好学，不卑不亢，这也是一个刚工作的新人走好职场之路的重要品质。教师是一个比较特殊的职业，它特殊在需要经验的积累，需要我们长时间的学习、积累教育教学的方法、技巧。那些优秀、成熟的教师，都是经过许多年的积累学习，才达到今天的水平。所以，新教师参加工作后，面临的第一个最重要的问题，就是要快速的提高自己的教育教学水平。怎么做到这一点呢</w:t>
      </w:r>
      <w:r>
        <w:rPr/>
        <w:t>?</w:t>
      </w:r>
      <w:r>
        <w:rPr/>
        <w:t>光靠自己一个人埋头钻研、闭门造车是不行的，这样进步太慢，有一个快速提高的捷径，就是向其他老师学习。在我们所在的学校，不管是什么类型的学校，总有一些教学经验丰富、教学水平高、成绩优秀的老师，他们对于我们刚工作的新老师来说，是一笔宝贵的财富。所以，平时要尽量多向他们学习、请教，多听听他们的课，对自己的教学水平提高是相当大的。就拿我自己来说，我刚工作的时候，对教学也是摸不着头脑，总是觉得课上得不好，教材中的重点、难点也把握不住。好在我所在的金鹿中学有这样的一个好传统，凡是新进入学校的老师，学校都会为他配备一位经验丰富的指导教师，专门指导新教师的教学，我当时也去拜了一位师傅，师徒结对子，上课之前，我先去听师傅的课，听他是怎样设计教学，怎样组织引导学生，如何把握重点、难点的。听完之后，自己再去照着上一遍，这样坚持听上一两个学期，自己收获非常大，学得很多东西。所以，多听课是使我们快速提高的重要途径，因为学校里的老师们，各自有各自的优点、长处，有的老师教学设计得好，有的老师上课有激情，有的老师风趣幽默。去听课，就是要学习其他老师身上的特长，博采众长，为我所用，变成自己的特点。同时，主动请自己的指导老师和其他老师来听听自己的课，然后听听他们的意见，请他们指导自己，为自己提提建议。这些意见对我自己的成长才是最有价值的。比如有几次，我的指导老师听完我的课后，很诚恳地告诉我：“你上课还缺乏激情，语言表达还不够好，对教学内容的设计还要优化等，我很感谢他，因为他直接指出了我的不足之处，下来之后，我就针对这几个不足之处，在这几个地方狠下功夫，弥补了自身的缺点，结果进步很快。所以，用谦虚好学的态度对待新的工作，既可以给别人留下好的印象，又可以让自己学到真才实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