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国旗下演讲稿范文1000字"/>
      <w:r>
        <w:rPr/>
        <w:t>文明学生国旗下演讲稿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随着人们生活水平的提高，人们都开始讲文明，文明无处不在。</w:t>
      </w:r>
    </w:p>
    <w:p>
      <w:pPr>
        <w:pStyle w:val="Normal"/>
        <w:rPr/>
      </w:pPr>
      <w:r>
        <w:rPr/>
        <w:t>记得有一天放学，我与奶奶坐公交车回家。我们等了许久，终于我们乘坐的</w:t>
      </w:r>
      <w:r>
        <w:rPr/>
        <w:t>633</w:t>
      </w:r>
      <w:r>
        <w:rPr/>
        <w:t>公交车想我们驶过来。我们排着队按秩序上了汽车。车上早以坐满了乘客。我和奶奶只好扶着扶手站着。这时，一位年轻的男乘客，他看见我和奶奶正站着，忙把座位让给奶奶。我们正准备谢谢这位好心的哥哥的时候，旁边又有一位年轻的女乘客，站了起来，把我拉到她的座位。我和奶奶连声道谢这两位好心人。汽车继续往前开，突然，有一辆摩托车从一个路口急速冲出，司机连忙急刹车，我们都向前撞去，那一位女乘客连忙扶着我和奶奶的手，直到安全后才松手。</w:t>
      </w:r>
    </w:p>
    <w:p>
      <w:pPr>
        <w:pStyle w:val="Normal"/>
        <w:rPr/>
      </w:pPr>
      <w:r>
        <w:rPr/>
        <w:t>我们该下车了，那一位好心的男乘客也刚好在这个站下车，他扶持着我奶奶走下了汽车。男乘客才放心地走上了回家的路。我看着他远去身影，不禁竖起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无处不在，文明的人也越来越多了。文明就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