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样写自我介绍短文"/>
      <w:r>
        <w:rPr/>
        <w:t>高中生怎样写自我介绍短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幼年时曾作过许多色彩斑斓的梦，当个</w:t>
      </w:r>
      <w:r>
        <w:rPr/>
        <w:t>__</w:t>
      </w:r>
      <w:r>
        <w:rPr/>
        <w:t>是我其中之一的梦想我有一个远大的理想，那就是我要当一名</w:t>
      </w:r>
      <w:r>
        <w:rPr/>
        <w:t>__</w:t>
      </w:r>
      <w:r>
        <w:rPr/>
        <w:t>，所以我还喜欢天蓝色和银白色，它代表着我要飞向天空。我身高米，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</w:t>
      </w:r>
      <w:r>
        <w:rPr/>
        <w:t>古道热肠来称呼再合适不过了，我这个人很好相处，你们会慢慢了解我的</w:t>
      </w:r>
      <w:r>
        <w:rPr/>
        <w:t>`</w:t>
      </w:r>
      <w:r>
        <w:rPr/>
        <w:t>。呵呵。我呢，最喜欢冬天，没有什么特别的原因吗，秋太过于伤感，夏太过于热情，而春天却太过于温和，冬再好不过了，介于四者之间，可以使人冷静，使人回味……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