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的介绍信"/>
      <w:r>
        <w:rPr/>
        <w:t>投标的介绍信</w:t>
      </w:r>
      <w:bookmarkEnd w:id="0"/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联系人、手机号码和注册资料若有改变我方将书面申请变更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行政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