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心得体会精选"/>
      <w:r>
        <w:rPr/>
        <w:t>党校学习心得体会精选</w:t>
      </w:r>
      <w:bookmarkEnd w:id="0"/>
    </w:p>
    <w:p>
      <w:pPr>
        <w:pStyle w:val="Normal"/>
        <w:rPr/>
      </w:pPr>
      <w:r>
        <w:rPr/>
        <w:t>秋风瑟瑟，阳光和煦，田地里即将成熟的水稻一片金黄。走到那里，空气中到处弥漫着收获的味道。</w:t>
      </w:r>
    </w:p>
    <w:p>
      <w:pPr>
        <w:pStyle w:val="Normal"/>
        <w:rPr/>
      </w:pPr>
      <w:r>
        <w:rPr/>
        <w:t>这个季节，我放下了平日忙碌的工作和责任，一身轻松地来到自治区党校学习。来自全区的各部门的党员干部汇集在“玉灵园”里，组成不同的班级，聆听教授的讲课，用知识滋润着早已干渴的心田，享受着人生精神沃土里的一次收获。</w:t>
      </w:r>
    </w:p>
    <w:p>
      <w:pPr>
        <w:pStyle w:val="Normal"/>
        <w:rPr/>
      </w:pPr>
      <w:r>
        <w:rPr/>
        <w:t>我是区党校第</w:t>
      </w:r>
      <w:r>
        <w:rPr/>
        <w:t>60</w:t>
      </w:r>
      <w:r>
        <w:rPr/>
        <w:t>期县处级进修</w:t>
      </w:r>
      <w:r>
        <w:rPr/>
        <w:t>b</w:t>
      </w:r>
      <w:r>
        <w:rPr/>
        <w:t>班的一名学员，在这里，我重新成为一名学生，找回了上学读书的感觉，一切都那么新鲜而庄重。诚然，这次学习是和以前不能相提并论的，无论是从学习内容还是授课老师，从自身的需求和学习感受都和以往不同。在党校学习，已经是在社会实践中锻炼之后，重新体验理论的过程，是在用自己的生活阅历和工作实践来检验自己的理论水平。同样地，也是一次带着问题和求知的欲望来寻求解决问题的答案。所以说，在党校学习不是单纯的理论学习，也不是为某种目标而刻意地学习，更不是一些人所谓的借学习而修养。</w:t>
      </w:r>
    </w:p>
    <w:p>
      <w:pPr>
        <w:pStyle w:val="Normal"/>
        <w:rPr/>
      </w:pPr>
      <w:r>
        <w:rPr/>
        <w:t>在党校，我们有勤抓严管的班主任，有科学设置的课程，有知识渊博的教授，有严格的考勤制度，有丰富的文体娱乐活动等等，每天的生活都是那么紧凑而有序，忙乱中透着乐趣，劳累中收获快乐，交流中体会人生，清闲中感悟官道。</w:t>
      </w:r>
    </w:p>
    <w:p>
      <w:pPr>
        <w:pStyle w:val="Normal"/>
        <w:rPr/>
      </w:pPr>
      <w:r>
        <w:rPr/>
        <w:t>在党校，每一位教授都为我们精心准备了一道美味的精神餐。每一次聆听他们的讲座，我们都会沉醉在知识的海洋里，两个小时便会悄然而逝。接下来就是为一个观点而争论不休，为一种获得而兴奋不已，每个人或多或少有了自己的收获。</w:t>
      </w:r>
    </w:p>
    <w:p>
      <w:pPr>
        <w:pStyle w:val="Normal"/>
        <w:rPr/>
      </w:pPr>
      <w:r>
        <w:rPr/>
        <w:t>在党校，我生平第一次手捧《共产党宣言》原著，静静地坐在阅览室，虔诚地从第一页读到末尾，很多内容都是一知半解，然而自己已被马克思、恩格斯横溢的才华所吸引，谦虚诚实的人品所折服，也就是此时此刻，耳畔总是回想起“一个幽灵，共产主义的幽灵，在欧洲游荡。”的精美诗句，即使不求甚解，吾心澎湃。</w:t>
      </w:r>
    </w:p>
    <w:p>
      <w:pPr>
        <w:pStyle w:val="Normal"/>
        <w:rPr/>
      </w:pPr>
      <w:r>
        <w:rPr/>
        <w:t>在党校，我们班的年龄跨度从</w:t>
      </w:r>
      <w:r>
        <w:rPr/>
        <w:t>50</w:t>
      </w:r>
      <w:r>
        <w:rPr/>
        <w:t>年代到</w:t>
      </w:r>
      <w:r>
        <w:rPr/>
        <w:t>80</w:t>
      </w:r>
      <w:r>
        <w:rPr/>
        <w:t>年代都有，我们在集体定点投篮比赛中，为全班学员投进一个球而激动不已，鼓掌欢呼</w:t>
      </w:r>
      <w:r>
        <w:rPr/>
        <w:t>;</w:t>
      </w:r>
      <w:r>
        <w:rPr/>
        <w:t>在讨论发言中，为回答问题而争抢着举手……这不是一次简单的比赛，也不是一个简单的回答问题，而是人生童年的追忆和折射，是逃脱复杂人际关系之后人性的自然释放。</w:t>
      </w:r>
    </w:p>
    <w:p>
      <w:pPr>
        <w:pStyle w:val="Normal"/>
        <w:rPr/>
      </w:pPr>
      <w:r>
        <w:rPr/>
        <w:t>在党校，我们来自不同部门和岗位的“单位人”，一个个抛开单位的框架，放下平日的官架子，用朋友和同学的身份，平等相处，相互讨论着平时工作中遇到的问题，开诚布公地交换各自意见，解决了平日里解决不了的问题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在党校学习，有讲不完的故事，而最真实和值得回忆的就是自己已经成为了一名即将毕业的学员。</w:t>
      </w:r>
    </w:p>
    <w:p>
      <w:pPr>
        <w:pStyle w:val="Normal"/>
        <w:rPr/>
      </w:pPr>
      <w:r>
        <w:rPr/>
        <w:t>此时此刻，夕阳西下，我又一次矗立在校园门口石碑前，用心默读“玉灵园”上的文字，回忆着昨天的故事，静静地感受着文字的力量。哗啦啦一声响动，身旁的喷泉把我从记忆中惊醒。回首间，一枚树叶离枝盘旋而下。</w:t>
      </w:r>
    </w:p>
    <w:p>
      <w:pPr>
        <w:pStyle w:val="Normal"/>
        <w:rPr/>
      </w:pPr>
      <w:r>
        <w:rPr/>
        <w:t>哦，不经意间已经走过两个月，已是深秋，我也该满载而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，党校</w:t>
      </w:r>
      <w:r>
        <w:rPr/>
        <w:t>!</w:t>
      </w:r>
      <w:r>
        <w:rPr/>
        <w:t>别了，老师</w:t>
      </w:r>
      <w:r>
        <w:rPr/>
        <w:t>!</w:t>
      </w:r>
      <w:r>
        <w:rPr/>
        <w:t>别了，我亲爱的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