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榜样看齐做合格党员学习心得体会"/>
      <w:r>
        <w:rPr/>
        <w:t>向榜样看齐做合格党员学习心得体会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6</w:t>
      </w:r>
      <w:r>
        <w:rPr/>
        <w:t>日晚上</w:t>
      </w:r>
      <w:r>
        <w:rPr/>
        <w:t>20</w:t>
      </w:r>
      <w:r>
        <w:rPr/>
        <w:t>点，贵州省雷山县人力资源社会保障局的小会议室里灯光璀璨，</w:t>
      </w:r>
      <w:r>
        <w:rPr/>
        <w:t>20</w:t>
      </w:r>
      <w:r>
        <w:rPr/>
        <w:t>多名党员齐聚一堂，正在聚精会神地观看中央电视台综合频道播出的专题片《榜样》。该节目是以“不忘初心、继续前进”为主题，以“向榜样看齐、做合格党员”为主线，通过全国优秀共产党员、优秀党务工作者、先进基层党组织代表的先进事迹，生动诠释了中国共产党人坚定理想信念、为民实干担当、勤勉敬业奉献的精神风采，是开展党员教育的生动教材。</w:t>
      </w:r>
    </w:p>
    <w:p>
      <w:pPr>
        <w:pStyle w:val="Normal"/>
        <w:rPr/>
      </w:pPr>
      <w:r>
        <w:rPr/>
        <w:t>节目中，用平凡而生动的语言，鲜活的素材，讲述了共产党员的这些优秀代表，如何在平凡的工作岗位上坚守共产主义信念、坚持党性修养而作出了不平凡的成绩。通过观看他们在信念、奉献、坚守、作为、担当、创新、责任等方面的努力和坚持心怀祖国、心怀人民群众的初心，继续前进、攻坚克难、默默奉献的事迹感人肺腑、催人泪下、震撼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结束后，雷山县人社局组织了专题交流，广大党员纷纷表示，节目中讲述的先进事迹值得学习，富有代表性和感染力，让人感动、引人深思。在今后的工作中，将永记作为人社人的初心，继续坚守岗位，转变作风，继续坚定信念、兢兢业业、遵规守矩、勇于创新，扎实做好群众服务、社会保障、就业创业、劳动监察、仲裁等工作，积极探索推进人力资源和社会保障事业跨越新台阶的新方法、新举措，争取向广大群众交出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