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史记后的感想与心得"/>
      <w:r>
        <w:rPr/>
        <w:t>读史记后的感想与心得</w:t>
      </w:r>
      <w:bookmarkEnd w:id="0"/>
    </w:p>
    <w:p>
      <w:pPr>
        <w:pStyle w:val="Normal"/>
        <w:rPr/>
      </w:pPr>
      <w:r>
        <w:rPr/>
        <w:t>有这么一本书。深暗的棕色封面上，镌刻着的“史记”两个大字，是那样的入木三分，矫若惊龙，闪烁着民族智慧的光芒。翻开书页，一股书香气扑鼻而来。每一个字充满坚韧、睿智的文字将我深深吸引，如漫游在中华民族历史的海洋，无法自拔。</w:t>
      </w:r>
    </w:p>
    <w:p>
      <w:pPr>
        <w:pStyle w:val="Normal"/>
        <w:rPr/>
      </w:pPr>
      <w:r>
        <w:rPr/>
        <w:t>这本书就是《史记》。“史家之绝唱，无韵之离骚”。</w:t>
      </w:r>
    </w:p>
    <w:p>
      <w:pPr>
        <w:pStyle w:val="Normal"/>
        <w:rPr/>
      </w:pPr>
      <w:r>
        <w:rPr/>
        <w:t>《史记》是中国史上第一本传记体通史，撰写了一个个名主办璀璨的人物，如足智多谋的蔺相如，英勇无比的西楚霸王项羽，坟书坑儒的秦始王……许多繁星般的人物，深深地烙在我的心上，挥之不去。其中，廉颇负荆请罪令我折服，荆轲刺秦王反被杀使我惋惜，秦始王求取仙丹、坟书坑儒让我愤怒……就这样，书里一个个特点鲜明，性格迥异的人物牵动着我的心，让我难以忘怀。</w:t>
      </w:r>
    </w:p>
    <w:p>
      <w:pPr>
        <w:pStyle w:val="Normal"/>
        <w:rPr/>
      </w:pPr>
      <w:r>
        <w:rPr/>
        <w:t>课《史记》这本书的创作背景，更是让人折服</w:t>
      </w:r>
      <w:r>
        <w:rPr/>
        <w:t>!</w:t>
      </w:r>
      <w:r>
        <w:rPr/>
        <w:t>窄小的囚窗，潮湿的监狱，残忍的酷刑，让司马迁受尽身体和精神的折磨。可他退缩了吗</w:t>
      </w:r>
      <w:r>
        <w:rPr/>
        <w:t>?“</w:t>
      </w:r>
      <w:r>
        <w:rPr/>
        <w:t>人固有一死，或重于泰山，或轻于鸿毛。”于是，他毅然拿起笔，忍辱负重，馒头苦干，用信念直淌笔尖，完成了这部历史巨作。</w:t>
      </w:r>
    </w:p>
    <w:p>
      <w:pPr>
        <w:pStyle w:val="Normal"/>
        <w:rPr/>
      </w:pPr>
      <w:r>
        <w:rPr/>
        <w:t>想到这儿，我的心头涌起了一股惭愧。司马迁忍受了那么多痛苦，却仍然振作起来，写下《史记》，而我呢，遇到一点小事就半途而废。记得四年级的时候，一时兴起嚷着去学游泳，爸爸同意了。可当我来到游泳馆时，我竟然玩性大发，不好好学习。结果被爸爸摁在水里，我只好跟着爸爸在水下做着频繁的动作，心里却显得十分不耐烦。这时我底下摔了一跤，跌进了水里，鼻子也喝了好几口水。最后还是被爸爸抢救上来。我立刻像个撒娇的孩子，一屁股坐在地上，因为那件“突发事故”，死活都不肯去游泳了，爸爸没办法，也只好依了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现在回想起来，自己是多么可笑啊</w:t>
      </w:r>
      <w:r>
        <w:rPr/>
        <w:t>!</w:t>
      </w:r>
      <w:r>
        <w:rPr/>
        <w:t>司马迁在受尽酷刑，饱受打击却毅然能竭尽全力，呕心沥血完成《史记》，而我却因为一点儿小打击，而放弃了学游泳。于是，我轻轻合上书本，抚摸着封面上“史记”这两个大字，缓缓抬起头，眺望远方。然后，站起身来，拿起藏在行李箱里的泳衣，拉起爸爸，向门外跑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