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放鸽子道歉信"/>
      <w:r>
        <w:rPr/>
        <w:t>关于放鸽子道歉信</w:t>
      </w:r>
      <w:bookmarkEnd w:id="0"/>
    </w:p>
    <w:p>
      <w:pPr>
        <w:pStyle w:val="Normal"/>
        <w:rPr/>
      </w:pPr>
      <w:r>
        <w:rPr/>
        <w:t>亲爱的朋友</w:t>
      </w:r>
      <w:r>
        <w:rPr/>
        <w:t>___</w:t>
      </w:r>
      <w:r>
        <w:rPr/>
        <w:t>：</w:t>
      </w:r>
    </w:p>
    <w:p>
      <w:pPr>
        <w:pStyle w:val="Normal"/>
        <w:rPr/>
      </w:pPr>
      <w:r>
        <w:rPr/>
        <w:t>此时此刻我满怀愧疚的心情向你递交这篇道歉信，以此表达我放鸽子行为给你造成的深深伤害。</w:t>
      </w:r>
    </w:p>
    <w:p>
      <w:pPr>
        <w:pStyle w:val="Normal"/>
        <w:rPr/>
      </w:pPr>
      <w:r>
        <w:rPr/>
        <w:t>正所谓“诚信是做人之本”，又所谓“君子一言驷马难追”。古往今来，历代品德高尚的人都建议我们要做一个诚实守信的人。答应跟朋友一起放学坐车回家，可是我却因为临时有事情跟班级里的几个女同学坐车回去了，害的你一个人在车站苦苦等我。更加可恶的是我的手机居然还停机了，搞得你连电话也无法打通。现在想想，你当时该是怎么样的难受。我的所作所为真是不应该，我一来没有起码的</w:t>
      </w:r>
      <w:r>
        <w:rPr/>
        <w:t>.</w:t>
      </w:r>
      <w:r>
        <w:rPr/>
        <w:t>责任心，没有足够的思考与观察。</w:t>
      </w:r>
    </w:p>
    <w:p>
      <w:pPr>
        <w:pStyle w:val="Normal"/>
        <w:rPr/>
      </w:pPr>
      <w:r>
        <w:rPr/>
        <w:t>二来也是充分暴露出我的年轻与幼稚，做事情没有一个稳重态度。三来我也辜负了你的信任。作为朋友，你已经相当的够意思了，可是我这样的行为是让你寒心了，我实在是对不起你。</w:t>
      </w:r>
    </w:p>
    <w:p>
      <w:pPr>
        <w:pStyle w:val="Normal"/>
        <w:rPr/>
      </w:pPr>
      <w:r>
        <w:rPr/>
        <w:t>亲爱的朋友啊，我知道对你造成的伤害很多。在此我也没有脸面去恳求你的原谅，只希望真诚得跟你说明这些事情已经表达我的愧疚。再一次向你真诚得说一句：“对不起啊，我的朋友。”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