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技术员实习周记"/>
      <w:r>
        <w:rPr/>
        <w:t>工程技术员实习周记</w:t>
      </w:r>
      <w:bookmarkEnd w:id="0"/>
    </w:p>
    <w:p>
      <w:pPr>
        <w:pStyle w:val="Normal"/>
        <w:rPr/>
      </w:pPr>
      <w:r>
        <w:rPr/>
        <w:t>我和周操在高层做了两周之后，由于花园洋房这边施工员比较少只有</w:t>
      </w:r>
      <w:r>
        <w:rPr/>
        <w:t>5</w:t>
      </w:r>
      <w:r>
        <w:rPr/>
        <w:t>个人，而有</w:t>
      </w:r>
      <w:r>
        <w:rPr/>
        <w:t>8</w:t>
      </w:r>
      <w:r>
        <w:rPr/>
        <w:t>幢楼，活很多，于是我们两个被调到了花园洋房来工作。来的时候，</w:t>
      </w:r>
      <w:r>
        <w:rPr/>
        <w:t>a30</w:t>
      </w:r>
      <w:r>
        <w:rPr/>
        <w:t>、</w:t>
      </w:r>
      <w:r>
        <w:rPr/>
        <w:t>a31</w:t>
      </w:r>
      <w:r>
        <w:rPr/>
        <w:t>主体部分已经完工了，正在做砌体工程，张帅就一直在这两栋楼里放砌体线，</w:t>
      </w:r>
      <w:r>
        <w:rPr/>
        <w:t>a32</w:t>
      </w:r>
      <w:r>
        <w:rPr/>
        <w:t>也做了</w:t>
      </w:r>
      <w:r>
        <w:rPr/>
        <w:t>4</w:t>
      </w:r>
      <w:r>
        <w:rPr/>
        <w:t>层了</w:t>
      </w:r>
      <w:r>
        <w:rPr/>
        <w:t>(</w:t>
      </w:r>
      <w:r>
        <w:rPr/>
        <w:t>共</w:t>
      </w:r>
      <w:r>
        <w:rPr/>
        <w:t>7</w:t>
      </w:r>
      <w:r>
        <w:rPr/>
        <w:t>层</w:t>
      </w:r>
      <w:r>
        <w:rPr/>
        <w:t>)</w:t>
      </w:r>
      <w:r>
        <w:rPr/>
        <w:t>，</w:t>
      </w:r>
      <w:r>
        <w:rPr/>
        <w:t>a33</w:t>
      </w:r>
      <w:r>
        <w:rPr/>
        <w:t>还在</w:t>
      </w:r>
      <w:r>
        <w:rPr/>
        <w:t>1</w:t>
      </w:r>
      <w:r>
        <w:rPr/>
        <w:t>层，</w:t>
      </w:r>
      <w:r>
        <w:rPr/>
        <w:t>a35</w:t>
      </w:r>
      <w:r>
        <w:rPr/>
        <w:t>在做地梁的钢筋，</w:t>
      </w:r>
      <w:r>
        <w:rPr/>
        <w:t>a36</w:t>
      </w:r>
      <w:r>
        <w:rPr/>
        <w:t>还没开始做，</w:t>
      </w:r>
      <w:r>
        <w:rPr/>
        <w:t>a37</w:t>
      </w:r>
      <w:r>
        <w:rPr/>
        <w:t>在挖基槽，</w:t>
      </w:r>
      <w:r>
        <w:rPr/>
        <w:t>a38</w:t>
      </w:r>
      <w:r>
        <w:rPr/>
        <w:t>做到了</w:t>
      </w:r>
      <w:r>
        <w:rPr/>
        <w:t>2</w:t>
      </w:r>
      <w:r>
        <w:rPr/>
        <w:t>层。听他们说做基础的时候是施工员最累的时候，我总算体会到了，因为我们两个我被分到了</w:t>
      </w:r>
      <w:r>
        <w:rPr/>
        <w:t>a35</w:t>
      </w:r>
      <w:r>
        <w:rPr/>
        <w:t>，周操被分到了</w:t>
      </w:r>
      <w:r>
        <w:rPr/>
        <w:t>a37</w:t>
      </w:r>
      <w:r>
        <w:rPr/>
        <w:t>。</w:t>
      </w:r>
    </w:p>
    <w:p>
      <w:pPr>
        <w:pStyle w:val="Normal"/>
        <w:rPr/>
      </w:pPr>
      <w:r>
        <w:rPr/>
        <w:t>a35</w:t>
      </w:r>
      <w:r>
        <w:rPr/>
        <w:t>一层有</w:t>
      </w:r>
      <w:r>
        <w:rPr/>
        <w:t>4</w:t>
      </w:r>
      <w:r>
        <w:rPr/>
        <w:t>户，算是面积比较大的洋房了，我们做的就是照着图纸上的数据在地梁的钢筋上找出柱的位置，这样便于钢筋工插柱筋，由于模板已经做好了，走在上面很不方便，很容易被钢筋、木头挂到裤子，衣服。当柱筋焊接好之后，就会有各种部门来检查钢筋，因为基础的钢筋很重要，桩基础的直径、箍筋的检查、梁筋柱筋的检查都要合格。检查不合格就要返工，我记得只这一项就花了很长时间才搞定。</w:t>
      </w:r>
    </w:p>
    <w:p>
      <w:pPr>
        <w:pStyle w:val="Normal"/>
        <w:rPr/>
      </w:pPr>
      <w:r>
        <w:rPr/>
        <w:t>有的时候我会去</w:t>
      </w:r>
      <w:r>
        <w:rPr/>
        <w:t>a37</w:t>
      </w:r>
      <w:r>
        <w:rPr/>
        <w:t>帮帮周操，挖基槽的时候要不断的用水准仪来检测，先把很多钢筋插到基坑里，然后通过标准标高，确定出地梁的标高，用油漆打在钢筋上，然后用广线把两根钢筋连起来，再用卷尺测量基坑的深度符合不符合标准。因为钢筋是直接插到土里，不是很牢固，很容易就会偏移，所以要经常检测钢筋上的高度是否还合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周基本上都在做基础，有的时候会被别的施工员叫去放线，因为这么多栋在同时施工，施工员是很忙的，经常要加班。有的时候会有两栋楼同时要放线，这就更累了</w:t>
      </w:r>
      <w:r>
        <w:rPr/>
        <w:t>...</w:t>
      </w:r>
      <w:r>
        <w:rPr/>
        <w:t>其中有一个施工员给我印象很深，名叫</w:t>
      </w:r>
      <w:r>
        <w:rPr/>
        <w:t>______</w:t>
      </w:r>
      <w:r>
        <w:rPr/>
        <w:t>，平时我们叫他舒工。他应该是最认真负责的一个，他总是起的最早，施工员所有的工作他都很熟悉，其实他也只是在工地上待了</w:t>
      </w:r>
      <w:r>
        <w:rPr/>
        <w:t>1</w:t>
      </w:r>
      <w:r>
        <w:rPr/>
        <w:t>年而已，能做到这个成绩，我觉得和他的付出是分不开的。我们觉得和他在一起能学到很多东西，他也总是很耐心的给我们讲施工过程中要注意的一些细节问题。从他身上，我学到了很多，也正是因为他，让我觉得施工员这工作并不是枯燥乏味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