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岗位竞聘动员会讲话稿"/>
      <w:r>
        <w:rPr/>
        <w:t>领导岗位竞聘动员会讲话稿</w:t>
      </w:r>
      <w:bookmarkEnd w:id="0"/>
    </w:p>
    <w:p>
      <w:pPr>
        <w:pStyle w:val="Normal"/>
        <w:rPr/>
      </w:pPr>
      <w:r>
        <w:rPr/>
        <w:t>同志们：</w:t>
      </w:r>
    </w:p>
    <w:p>
      <w:pPr>
        <w:pStyle w:val="Normal"/>
        <w:rPr/>
      </w:pPr>
      <w:r>
        <w:rPr/>
        <w:t>根据省人大会机关党组的决定，今天我们召开机关部分处级领导岗位竞争上岗演讲大会，</w:t>
      </w:r>
      <w:r>
        <w:rPr/>
        <w:t>35</w:t>
      </w:r>
      <w:r>
        <w:rPr/>
        <w:t>名科、处级干部将在这里进行竞争上岗演讲，这是人大会换届以来机关干部队伍制度改革的一个重要步骤。通过竞争上岗方式选拔处级领导干部，是省人大会机关党组按照中央的精神和省委要求，结合目前机关干部队伍的实际，经过认真研判后做出的重要决定，是在机关营造“公开、公平、公正”的选人用人环境、加强机关干部队伍建设、形成风清气正的良好工作氛围的一个重要举措。在大家竞争上岗演讲和民主推荐之前，我想讲几点意见。</w:t>
      </w:r>
    </w:p>
    <w:p>
      <w:pPr>
        <w:pStyle w:val="Normal"/>
        <w:rPr/>
      </w:pPr>
      <w:r>
        <w:rPr/>
        <w:t>一、要充分认识竞争上岗对加强省人大会机关干部队伍建设的重要意义</w:t>
      </w:r>
    </w:p>
    <w:p>
      <w:pPr>
        <w:pStyle w:val="Normal"/>
        <w:rPr/>
      </w:pPr>
      <w:r>
        <w:rPr/>
        <w:t>党的十七大以来，中央和省委对加强领导干部队伍建设高度重视，党的十七届四中全会指出，干部人事制度的改革要在坚持“民主、公开、竞争、择优”原则下，全面推行用竞争上岗方式选拔领导干部，要努力形成干部选拔任用的科学机制。四中全会以后，中央连续下发了四个关于加强干部队伍和领导班子建设方面的文件。全国和我省组织工作会议明确要求，要按照以上“八字”方针，不断提高干部工作的透明度和公开性，让选人用人权在阳光下运行，要把竞争上岗作为选拔任用领导干部的重要方式之一。</w:t>
      </w:r>
    </w:p>
    <w:p>
      <w:pPr>
        <w:pStyle w:val="Normal"/>
        <w:rPr/>
      </w:pPr>
      <w:r>
        <w:rPr/>
        <w:t>采用竞争上岗方式选拔任用干部，我认为至少有这么几个好处：一是，能够充分发扬民主，让那些“政治上靠得住，工作上有本事，作风上过得硬，人民群众信得过”的优秀干部脱颖而出，有利于形成正确的用人导向</w:t>
      </w:r>
      <w:r>
        <w:rPr/>
        <w:t>;</w:t>
      </w:r>
      <w:r>
        <w:rPr/>
        <w:t>二是，能够发现优秀人才，及时对干部队伍的年龄、知识、专业和性格等结构进行合理配置，有利于扩大选人用人视野</w:t>
      </w:r>
      <w:r>
        <w:rPr/>
        <w:t>;</w:t>
      </w:r>
      <w:r>
        <w:rPr/>
        <w:t>三是，能够在更大范围听取群众意见，提高干部选拔任用的公信度，有利于干部工作的公开、公平、公正</w:t>
      </w:r>
      <w:r>
        <w:rPr/>
        <w:t>;</w:t>
      </w:r>
      <w:r>
        <w:rPr/>
        <w:t>四是，能够把干部个人意愿、工作需要、组织决定有机结合起来，推进干部的合理流动，把优秀干部放在合适的位置，有利于加大干部交流力度。</w:t>
      </w:r>
    </w:p>
    <w:p>
      <w:pPr>
        <w:pStyle w:val="Normal"/>
        <w:rPr/>
      </w:pPr>
      <w:r>
        <w:rPr/>
        <w:t>竞争上岗不仅保障了大家对选拔任用干部工作的参与、选择和监督的权利，而且也给参与竞争的干部提供了展示自我、评价自我、完善自我和实现自我的舞台。近些年来，通过竞争上岗方式选拔任用干部，已经成为不少机关和企事业单位人事工作的一项改革，选拔出了一些出类拔萃的优秀干部，越来越多地被广大干部职工所接受。从这次开始，采取竞争上岗的方式选拔任用干部，也将成为我们省人大会机关以后选拔任用处以上领导干部的基本形式和机关人事工作的常态。</w:t>
      </w:r>
    </w:p>
    <w:p>
      <w:pPr>
        <w:pStyle w:val="Normal"/>
        <w:rPr/>
      </w:pPr>
      <w:r>
        <w:rPr/>
        <w:t>从我们最近开展的对机关处室领导班子和厅处级干部综合研判的情况来看，机关处室领导班子的结构性问题比较突出，主要表现在</w:t>
      </w:r>
      <w:r>
        <w:rPr/>
        <w:t>5</w:t>
      </w:r>
      <w:r>
        <w:rPr/>
        <w:t>个方面：能力结构不合理，互补性不强</w:t>
      </w:r>
      <w:r>
        <w:rPr/>
        <w:t>;</w:t>
      </w:r>
      <w:r>
        <w:rPr/>
        <w:t>年龄结构不合理，没有形成梯次</w:t>
      </w:r>
      <w:r>
        <w:rPr/>
        <w:t>;</w:t>
      </w:r>
      <w:r>
        <w:rPr/>
        <w:t>性别结构不合理，男女比例失衡</w:t>
      </w:r>
      <w:r>
        <w:rPr/>
        <w:t>;</w:t>
      </w:r>
      <w:r>
        <w:rPr/>
        <w:t>性格结构不合理，相互包容性差</w:t>
      </w:r>
      <w:r>
        <w:rPr/>
        <w:t>;</w:t>
      </w:r>
      <w:r>
        <w:rPr/>
        <w:t>职责结构不合理，权力过于集中。大家对加大干部岗位交流力度、在干部使用上引入竞争机制、优化处室班子结构、激活人事工作的内在活力等方面，都充满了期待。在这里，我顺便讲一下，机关党组已经决定：下一步还将对机关处级领导干部在同一个岗位工作满</w:t>
      </w:r>
      <w:r>
        <w:rPr/>
        <w:t>5</w:t>
      </w:r>
      <w:r>
        <w:rPr/>
        <w:t>年以上或明显不适合所在岗位工作的，进行有计划地轮岗。今年将对连续</w:t>
      </w:r>
      <w:r>
        <w:rPr/>
        <w:t>2</w:t>
      </w:r>
      <w:r>
        <w:rPr/>
        <w:t>年工作处在末位的处室主要领导做出调整。与此同时，对那些能力突出、作风扎实、群众公认的优秀干部，我们将不拘一格破格提拔和大胆使用。力争用</w:t>
      </w:r>
      <w:r>
        <w:rPr/>
        <w:t>2</w:t>
      </w:r>
      <w:r>
        <w:rPr/>
        <w:t>年左右时间，通过竞争上岗、强制轮岗、破格使用、内外交流、下派锻炼等多种形式，逐步理顺结构，配好班子，努力实现“人岗相宜、人尽其才，结构合理、各得其所”的干部队伍新局面。</w:t>
      </w:r>
    </w:p>
    <w:p>
      <w:pPr>
        <w:pStyle w:val="Normal"/>
        <w:rPr/>
      </w:pPr>
      <w:r>
        <w:rPr/>
        <w:t>二、要真正理解省人大会机关为干部队伍建设所作的不懈努力</w:t>
      </w:r>
    </w:p>
    <w:p>
      <w:pPr>
        <w:pStyle w:val="Normal"/>
        <w:rPr/>
      </w:pPr>
      <w:r>
        <w:rPr/>
        <w:t>加强省人大会机关干部队伍建设，一直是机关干部反映比较集中的问题之一，也是本届会党组和机关党组十分关注、关心的问题。省人大会党组和机关党组把从政治上关心干部、促进干部成长，作为落实科学发展观教育活动整改措施的重要内容，千方百计地为机关干部的成长进步创造条件，做了大量富有成效的工作。</w:t>
      </w:r>
    </w:p>
    <w:p>
      <w:pPr>
        <w:pStyle w:val="Normal"/>
        <w:rPr/>
      </w:pPr>
      <w:r>
        <w:rPr/>
        <w:t>去年以来，在省人大会党组书记、常务副主任同志和会其它领导同志的关心、支持下，机关党组在认真调查、深入研究、反复论证的基础上，提出了省人大会机关干部的调整思路和建议，并分别向书记、省长和省委组织部、省编办的领导同志进行了专门汇报。在</w:t>
      </w:r>
      <w:r>
        <w:rPr/>
        <w:t>5-7</w:t>
      </w:r>
      <w:r>
        <w:rPr/>
        <w:t>月份，积极配合省委组织部，对省人大机关厅级领导干部和领导班子进行了研判、民主推荐了</w:t>
      </w:r>
      <w:r>
        <w:rPr/>
        <w:t>10</w:t>
      </w:r>
      <w:r>
        <w:rPr/>
        <w:t>名厅级后备干部。去年下半年以来，提拔使用厅级干部</w:t>
      </w:r>
      <w:r>
        <w:rPr/>
        <w:t>4</w:t>
      </w:r>
      <w:r>
        <w:rPr/>
        <w:t>名，办理</w:t>
      </w:r>
      <w:r>
        <w:rPr/>
        <w:t>10</w:t>
      </w:r>
      <w:r>
        <w:rPr/>
        <w:t>名同志享受上一级待遇提前退休，想方设法推动了</w:t>
      </w:r>
      <w:r>
        <w:rPr/>
        <w:t>4</w:t>
      </w:r>
      <w:r>
        <w:rPr/>
        <w:t>名机关干部提拔交流任职，增设了会预算工作委员会和法工委法规三处，结合年终考核对机关厅处级领导干部和处室领导班子进行综合性研判。</w:t>
      </w:r>
    </w:p>
    <w:p>
      <w:pPr>
        <w:pStyle w:val="Normal"/>
        <w:rPr/>
      </w:pPr>
      <w:r>
        <w:rPr/>
        <w:t>正是因为通过以上的不懈努力，机关处级以上岗位陆续出现了一些空缺，也为我们这次竞争上岗创造了条件。按照机关工作安排，机关党组原计划在去年底就启动这项工作，由于当时工作摆布不开，所以，新年伊始，在人代会前我们就集中精力来做这项工作，把班子配全配强。</w:t>
      </w:r>
    </w:p>
    <w:p>
      <w:pPr>
        <w:pStyle w:val="Normal"/>
        <w:rPr/>
      </w:pPr>
      <w:r>
        <w:rPr/>
        <w:t>三、要十分珍惜省人大机关目前来之不易的干部调整机遇。记得我接手秘书长岗位时，我们机关干部的处级岗位超编</w:t>
      </w:r>
      <w:r>
        <w:rPr/>
        <w:t>10</w:t>
      </w:r>
      <w:r>
        <w:rPr/>
        <w:t>位，还有几名同志的任命经多方协调，去年</w:t>
      </w:r>
      <w:r>
        <w:rPr/>
        <w:t>9</w:t>
      </w:r>
      <w:r>
        <w:rPr/>
        <w:t>月份才全部批复下来。经过省人大会党组和机关党组的不懈努力，现在有了空缺职位。这次先拿出</w:t>
      </w:r>
      <w:r>
        <w:rPr/>
        <w:t>8</w:t>
      </w:r>
      <w:r>
        <w:rPr/>
        <w:t>个处级岗位来竞争上岗，仅仅只是机关处级干部调整工作的开始，以后还会逐步调整。所以，我们要倍加珍惜这个来之不易的机遇。在这里，我想送大家</w:t>
      </w:r>
      <w:r>
        <w:rPr/>
        <w:t>4</w:t>
      </w:r>
      <w:r>
        <w:rPr/>
        <w:t>句话</w:t>
      </w:r>
      <w:r>
        <w:rPr/>
        <w:t>16</w:t>
      </w:r>
      <w:r>
        <w:rPr/>
        <w:t>个字：</w:t>
      </w:r>
    </w:p>
    <w:p>
      <w:pPr>
        <w:pStyle w:val="Normal"/>
        <w:rPr/>
      </w:pPr>
      <w:r>
        <w:rPr/>
        <w:t>珍视机会，心态平衡，处以公心，顾全大局。</w:t>
      </w:r>
    </w:p>
    <w:p>
      <w:pPr>
        <w:pStyle w:val="Normal"/>
        <w:rPr/>
      </w:pPr>
      <w:r>
        <w:rPr/>
        <w:t>所谓珍视机会，就是不怕竞争不上“丢面子”，不怕参加竞争“被议论”。采用竞争方式选拔任用干部，改以前的“关门选将”为现在的“比武选将”，实际上是为有资格参与竞争的同志提供了一个展示自我的平台、平等竞争的机会。有资格和实力参与竞争的同志应该尽可能地参与，但我们有的同志思想还停留在以前，要么因为害怕自身能力素质不够不敢竞争，要么未曾报名就担心是不是真的公平，是不是走个过场。我在这里可以负责任地讲，在竞岗前党组没有确定任何人选。希望参与竞争上岗的同志要树立参与就是学习，参与就是争取成功机会的理念，把参与竞争的过程看作是检验自己、提高自己的好机会。我认为，报名参加竞争上岗，都是为了把实现个人价值与做好人大工作更好地紧密结合，绝不是“不安心工作”，更不是“伸手要官”，竞争新的岗位是为了想干事、能干事、干成事。</w:t>
      </w:r>
    </w:p>
    <w:p>
      <w:pPr>
        <w:pStyle w:val="Normal"/>
        <w:rPr/>
      </w:pPr>
      <w:r>
        <w:rPr/>
        <w:t>所谓心态平衡，就是要以平常心态正确对待竞争上岗的结果。竞争上岗必然会出现两种结果，不论是否能够脱颖而出，积极参与竞争的精神是值得充分肯定的，是令人钦佩的。所以，参加竞争上岗的同志一定要本着展现自我、锻炼自我的想法，做好两手准备，做到竞争上了不骄傲、竞争不上不气馁。特别是没有竞争上的同志，既不能妄自菲薄，也不能怨天尤人。要通过竞争看到自己的不足和差距，在今后的工作中不断完善和提高自己。实事求是地讲，通过竞争上岗，机关党组不仅仅要选拔优秀干部，更重要的是要引导会机关在干部的选拔任用上形成良性的竞争机制。同时还要发现并储备一些优秀人才。</w:t>
      </w:r>
    </w:p>
    <w:p>
      <w:pPr>
        <w:pStyle w:val="Normal"/>
        <w:rPr/>
      </w:pPr>
      <w:r>
        <w:rPr/>
        <w:t>所谓处以公心，就是要坚持原则，实事求是。在竞争上岗工作中，要坚持“三个原则”，即坚持党管干部原则，坚持德才兼备、以德为先原则，坚持公开、平等、竞争、择优原则。既要认真履行竞争上岗各项程序、充分听取群众意见、全面准确了解干部，也要严格组织考察、坚持党组集体研究、防止单一“以票取人”。我们今天参加测评推荐的同志要本着对机关干部队伍建设和人大事业高度负责的态度，认真行使自己的权力，客观公正地评价参与竞争的干部，真实地反映个人意愿。考察已经入围的同志时，要充分听取所在处室人员对被考察人员的意见，对干部的综合情况进行客观公正、实事求是的分析和评判，真实反映干部的长处和不足。特别要从竞争的职位出发，注重了解干部的潜能，看是否具备胜任竞争岗位的能力。</w:t>
      </w:r>
    </w:p>
    <w:p>
      <w:pPr>
        <w:pStyle w:val="Normal"/>
        <w:rPr/>
      </w:pPr>
      <w:r>
        <w:rPr/>
        <w:t>所谓顾全大局，就是要认清形势，遵守纪律。竞争上岗直接关系到机关建设的大局和干部的切身利益，我们全体同志要正确认识竞争上岗的意义和结果，多说有利于增进团结的话，多做有利于机关干部队伍建设的事</w:t>
      </w:r>
      <w:r>
        <w:rPr/>
        <w:t>;</w:t>
      </w:r>
      <w:r>
        <w:rPr/>
        <w:t>参与竞争上岗的同志要识大体、顾大局，理智对待竞争上岗的结果，个人服从组织，自觉做到个人进退服从全局利益。我们鼓励积极、正当的竞争，反对无序甚至损人利己的竞争。严禁搞不正之风，严禁各种拉票串票、搞亲亲疏疏、拉拉扯扯，坚决反对无中生有、恶意中伤、写匿名信，告黑状、拨是非、有意搅局。我在这里郑重重申，对在竞争上岗过程中出现的各种违法乱纪行为或恶意搅局行为，一经发现，坚决严肃查处，决不姑息迁就。</w:t>
      </w:r>
    </w:p>
    <w:p>
      <w:pPr>
        <w:pStyle w:val="Normal"/>
        <w:widowControl/>
        <w:bidi w:val="0"/>
        <w:spacing w:before="180" w:after="180"/>
        <w:jc w:val="left"/>
        <w:rPr/>
      </w:pPr>
      <w:r>
        <w:rPr/>
        <w:t>同志们，参与这次竞争上岗的人数不少，涉及到了机关不少部门和处室。岁末年初，会机关的各项工作任务非常繁重，特别是当前，全力做好十一届人大三次会议的各项筹备工作是我们的首要任务。机关各处室和参与竞争上岗的同志一定要统筹兼顾、合理安排，把参与竞争上岗作为推动本职工作的动力，做到竞争上岗和手头工作“两不误”。干部在竞争上岗期间的工作表现，也将作为我们这次考察使用干部的一项重要参考依据。最后，预祝参加竞争上岗的同志沉着冷静，展示良好形象，发挥最佳水平，取得最好成绩</w:t>
      </w:r>
      <w:r>
        <w:rPr/>
        <w:t>!</w:t>
      </w:r>
      <w:r>
        <w:rPr/>
        <w:t>预祝这次处级干部竞争上岗工作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