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向上的演讲稿1000字高中"/>
      <w:r>
        <w:rPr/>
        <w:t>积极向上的演讲稿</w:t>
      </w:r>
      <w:r>
        <w:rPr/>
        <w:t>1000</w:t>
      </w:r>
      <w:r>
        <w:rPr/>
        <w:t>字高中</w:t>
      </w:r>
      <w:bookmarkEnd w:id="0"/>
    </w:p>
    <w:p>
      <w:pPr>
        <w:pStyle w:val="Normal"/>
        <w:rPr/>
      </w:pPr>
      <w:r>
        <w:rPr/>
        <w:t>学生时代，我讨厌跑步，因为无论我怎么努力，我总是落在大多数人后面。</w:t>
      </w:r>
    </w:p>
    <w:p>
      <w:pPr>
        <w:pStyle w:val="Normal"/>
        <w:rPr/>
      </w:pPr>
      <w:r>
        <w:rPr/>
        <w:t>出来工作后，我依然不喜欢跑步。工作之余，打打羽毛球是我放松身心最乐意的选择。后来搬家了，家后面就是一个“后花园”，说白了也就是一公园。因为离家近的缘故，我经常到公园走走。公园里每天早上和晚上，都有很多锻炼的人，他们或跑步，或打羽毛球，或唱歌跳舞……我很好奇他们是怎么做到天天锻炼的，尤其是天天跑步。这一好奇心就这样一直困扰着我。</w:t>
      </w:r>
    </w:p>
    <w:p>
      <w:pPr>
        <w:pStyle w:val="Normal"/>
        <w:rPr/>
      </w:pPr>
      <w:r>
        <w:rPr/>
        <w:t>我的工作很不如意，压力非常大。有一天，我觉得做得实在憋屈了，下班后竟鬼使神差地到公园跑起步来，每一个步伐都狠狠地蹬向地板，以此发泄心中的不满，跑完后居然觉得身心莫名其妙地轻松</w:t>
      </w:r>
      <w:r>
        <w:rPr/>
        <w:t>!</w:t>
      </w:r>
      <w:r>
        <w:rPr/>
        <w:t>我暗自窃喜：原来跑步还有这么个好处</w:t>
      </w:r>
      <w:r>
        <w:rPr/>
        <w:t>!</w:t>
      </w:r>
      <w:r>
        <w:rPr/>
        <w:t>从此我不再那么排斥跑步了。</w:t>
      </w:r>
    </w:p>
    <w:p>
      <w:pPr>
        <w:pStyle w:val="Normal"/>
        <w:rPr/>
      </w:pPr>
      <w:r>
        <w:rPr/>
        <w:t>生活这位魔术师总不让人一帆风顺。当工作压力大时，我去跑步</w:t>
      </w:r>
      <w:r>
        <w:rPr/>
        <w:t>;</w:t>
      </w:r>
      <w:r>
        <w:rPr/>
        <w:t>当心情郁闷时，我去跑步</w:t>
      </w:r>
      <w:r>
        <w:rPr/>
        <w:t>;</w:t>
      </w:r>
      <w:r>
        <w:rPr/>
        <w:t>当感情遭遇挫折时，我也去跑步。跑步，对我来说貌似一位不错的朋友哦，我总把你当出气筒，真是不好意思了</w:t>
      </w:r>
      <w:r>
        <w:rPr/>
        <w:t>!</w:t>
      </w:r>
    </w:p>
    <w:p>
      <w:pPr>
        <w:pStyle w:val="Normal"/>
        <w:rPr/>
      </w:pPr>
      <w:r>
        <w:rPr/>
        <w:t>渐渐地，随着和这位朋友的交往越来越深</w:t>
      </w:r>
      <w:r>
        <w:rPr/>
        <w:t>,</w:t>
      </w:r>
      <w:r>
        <w:rPr/>
        <w:t>我越来越了解到它的好处，也就越来越喜欢它了。它不仅在我烦闷时任由我发泄，还让我的身体结实，充满活力。多少次，在我心伤无法自持时，我一边跑步一边告诉自己：即使什么都没有了，至少也要有一个强壮的体魄</w:t>
      </w:r>
      <w:r>
        <w:rPr/>
        <w:t>!</w:t>
      </w:r>
      <w:r>
        <w:rPr/>
        <w:t>那样我就能坚强地面对一切，所有的坎坷不过是过眼烟云。于是，我下定决心，我要养成坚持跑步的习惯。</w:t>
      </w:r>
    </w:p>
    <w:p>
      <w:pPr>
        <w:pStyle w:val="Normal"/>
        <w:rPr/>
      </w:pPr>
      <w:r>
        <w:rPr/>
        <w:t>很多事情说起来简单，做起来却不那么容易。不过这次有点不一样，也许因为我早起的习惯，时间又相对充裕，每天跑一跑，可以说是精神爽一天，如此怎么不叫人喜欢呢</w:t>
      </w:r>
      <w:r>
        <w:rPr/>
        <w:t>?</w:t>
      </w:r>
      <w:r>
        <w:rPr/>
        <w:t>在跑步的过程中，我有了以前很不一样的美妙体验。奔跑在公园的道路上，周围的一切都充满了生机。花儿是那么娇艳，草木是那么苍翠，叽叽喳喳的鸟儿是那么欢乐，晨练的人们有说有笑，广播里放出的音乐是那么悦耳……多么美好的早晨啊</w:t>
      </w:r>
      <w:r>
        <w:rPr/>
        <w:t>!</w:t>
      </w:r>
      <w:r>
        <w:rPr/>
        <w:t>边跑着边呼吸着清新的空气，眼前的景色一幕一幕地掠过。你可以今天跑这条路，明天跑另外一条路</w:t>
      </w:r>
      <w:r>
        <w:rPr/>
        <w:t>;</w:t>
      </w:r>
      <w:r>
        <w:rPr/>
        <w:t>你可以快跑，也可以慢跑，亦或是跑跑停停，没有任何的拘束。此时的你就像一匹脱缰的野马，任由你在公园里驰骋，跑出你的洒脱、你的风格。不同的时间，不同的风景，却是同样愉悦的心情。</w:t>
      </w:r>
    </w:p>
    <w:p>
      <w:pPr>
        <w:pStyle w:val="Normal"/>
        <w:rPr/>
      </w:pPr>
      <w:r>
        <w:rPr/>
        <w:t>奔跑的路上，你会觉得感官全开，你注意到了以前不曾注意到的细微生命，你嗅到了以前不曾嗅到的花香，你听到了你以前不曾听到过的事迹。从它们身上，你甚至会得到不同的启发，受到不同的激励。你会惊奇地发现，坚持跑步以后，你的身体越来越棒，你越来越有信心面对生活，你越来越勇敢……</w:t>
      </w:r>
    </w:p>
    <w:p>
      <w:pPr>
        <w:pStyle w:val="Normal"/>
        <w:rPr/>
      </w:pPr>
      <w:r>
        <w:rPr/>
        <w:t>现在，我终于有点明白人们为什么能坚持跑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奔跑，是锻炼身体的一种途径，同时也是一种乐观向上的生活态度。奔跑，就意味着前进。让奔跑成为人生的一种习惯，让身体和心灵都向前迈步</w:t>
      </w:r>
      <w:r>
        <w:rPr/>
        <w:t>;</w:t>
      </w:r>
      <w:r>
        <w:rPr/>
        <w:t>让奔跑成为人生的一种习惯，就是让乐观相随，让向上常伴</w:t>
      </w:r>
      <w:r>
        <w:rPr/>
        <w:t>;</w:t>
      </w:r>
      <w:r>
        <w:rPr/>
        <w:t>让奔跑成为人生的一种习惯，当你遇到挫折时，会的一股源源不断的动力推动你前进</w:t>
      </w:r>
      <w:r>
        <w:rPr/>
        <w:t>;</w:t>
      </w:r>
      <w:r>
        <w:rPr/>
        <w:t>让奔跑成为人生的一种习惯，生活将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