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阳光体育活动启动仪式上的讲话"/>
      <w:r>
        <w:rPr/>
        <w:t>阳光体育活动启动仪式上的讲话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尽管今天寒风凛冽，雪花飘飞，但同学们仍然以高涨的热情积极参加阳光体育大课间活动，在此我代表学校向全体师生致以最真挚的问候</w:t>
      </w:r>
      <w:r>
        <w:rPr/>
        <w:t>!</w:t>
      </w:r>
    </w:p>
    <w:p>
      <w:pPr>
        <w:pStyle w:val="Normal"/>
        <w:rPr/>
      </w:pPr>
      <w:r>
        <w:rPr/>
        <w:t>体育是跃动的音符，体育是舞动的旋律，体育是运动的艺术。学校体育工作是素质教育的重要组成部分，是促进学生健康成长、全面发展、终身发展的奠基性工程。为全面推进素质教育，进一步提高学生体质健康水平，我校决定开展阳光体育大课间活动。活动的目的就是要突出学校体育工作的地位，活跃校园文化氛围，彰显学校体育工作特色。活动以全面实施《学生体质健康标准》、大力推进大课间活动为重点，通过举办课间操比赛、跳绳比赛等系列活动，吸引同学们积极参加体育锻炼，增强体质，培养集体主义观念和竞争合作意识，促进学校体育活动积极、健康、有序开展。</w:t>
      </w:r>
    </w:p>
    <w:p>
      <w:pPr>
        <w:pStyle w:val="Normal"/>
        <w:rPr/>
      </w:pPr>
      <w:r>
        <w:rPr/>
        <w:t>希望全体师生积极响应号召，把“阳光体育运动大课间”活动组织好、落实好。体育教师要切实加强体育课教学，严格执行体育教学制度，大力推行大课间体育活动，创新体育活动形式，积极开展学生体育的集体竞赛项目。班主任要认真动员和号召学生参加课外体育活动，任课教师也要积极参加、带动学生参加体育锻炼，形成人人参与、个个争先、朝气勃勃的校园体育氛围。希望同学们能在课间走出教室，走到操场上来，走到阳光中去，呼吸清新的空气，踊跃参加丰富多彩的体育活动，在运动中领略体育的魅力，感受体育的美丽，体会运动的快乐。我坚信，在我们的共同努力下，我校的阳光体育活动一定会开展得轰轰烈烈，同学们的体质健康状况将会得到大大的改善，学校体育工作也一定会迈上一个崭新的台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我校这次“阳光体育大课间”活动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