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经典广告词"/>
      <w:r>
        <w:rPr/>
        <w:t>休闲食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3.</w:t>
      </w:r>
      <w:r>
        <w:rPr/>
        <w:t>俺还在城里，宝贝。——张饼广告</w:t>
      </w:r>
    </w:p>
    <w:p>
      <w:pPr>
        <w:pStyle w:val="Normal"/>
        <w:rPr/>
      </w:pPr>
      <w:r>
        <w:rPr/>
        <w:t>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5.</w:t>
      </w:r>
      <w:r>
        <w:rPr/>
        <w:t>你越吃越想吃。——杰克斯饼干</w:t>
      </w:r>
    </w:p>
    <w:p>
      <w:pPr>
        <w:pStyle w:val="Normal"/>
        <w:rPr/>
      </w:pPr>
      <w:r>
        <w:rPr/>
        <w:t>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7.</w:t>
      </w:r>
      <w:r>
        <w:rPr/>
        <w:t>苦苦的追求，甜甜的享受——伊利雪糕</w:t>
      </w:r>
    </w:p>
    <w:p>
      <w:pPr>
        <w:pStyle w:val="Normal"/>
        <w:rPr/>
      </w:pPr>
      <w:r>
        <w:rPr/>
        <w:t>8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9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0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1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4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6.</w:t>
      </w:r>
      <w:r>
        <w:rPr/>
        <w:t>一嗑就开心。——中国某瓜子公司广告</w:t>
      </w:r>
    </w:p>
    <w:p>
      <w:pPr>
        <w:pStyle w:val="Normal"/>
        <w:rPr/>
      </w:pPr>
      <w:r>
        <w:rPr/>
        <w:t>17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8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9.</w:t>
      </w:r>
      <w:r>
        <w:rPr/>
        <w:t>这口袋里装的是称心如意。——布尤勒面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