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榜样做合格党员心得体会"/>
      <w:r>
        <w:rPr/>
        <w:t>学习榜样做合格党员心得体会</w:t>
      </w:r>
      <w:bookmarkEnd w:id="0"/>
    </w:p>
    <w:p>
      <w:pPr>
        <w:pStyle w:val="Normal"/>
        <w:rPr/>
      </w:pPr>
      <w:r>
        <w:rPr/>
        <w:t>为建党</w:t>
      </w:r>
      <w:r>
        <w:rPr/>
        <w:t>97</w:t>
      </w:r>
      <w:r>
        <w:rPr/>
        <w:t>周年，深入开展“两学一做”学习教育，让党员干部学习优秀共产党员的崇高品格和高尚情操，深切感受榜样的力量，争做合格党员，</w:t>
      </w:r>
      <w:r>
        <w:rPr/>
        <w:t>8</w:t>
      </w:r>
      <w:r>
        <w:rPr/>
        <w:t>月</w:t>
      </w:r>
      <w:r>
        <w:rPr/>
        <w:t>11</w:t>
      </w:r>
      <w:r>
        <w:rPr/>
        <w:t>日下午，中心党支部组织参观了“党的好儿女——江门史上的共产党员先进事迹巡回展”。</w:t>
      </w:r>
    </w:p>
    <w:p>
      <w:pPr>
        <w:pStyle w:val="Normal"/>
        <w:rPr/>
      </w:pPr>
      <w:r>
        <w:rPr/>
        <w:t>本次巡回展览以争做“讲政治、有信念，讲规矩、有纪律，讲道德、有品行，讲奉献，有作为”的“四讲四有”合格党员为主线，分为四大篇章，以图文并茂的形式展示了江门史上</w:t>
      </w:r>
      <w:r>
        <w:rPr/>
        <w:t>54</w:t>
      </w:r>
      <w:r>
        <w:rPr/>
        <w:t>位共产党员的先进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参观学习，党员们感受到了江门史上的优秀共产党员榜样的力量，无论在战争年代还是在和平年代，他们都在自己的岗位上为党和人民做贡献，用忠诚、干净、担当、践行诠释了“合格共产党员”的内涵，并表示要践行“四讲四有”，用实际行动争做合格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