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校战疫示范微党课第六讲观后感作文800字精选汇总"/>
      <w:r>
        <w:rPr/>
        <w:t>关于高校战疫示范微党课第六讲观后感作文</w:t>
      </w:r>
      <w:r>
        <w:rPr/>
        <w:t>800</w:t>
      </w:r>
      <w:r>
        <w:rPr/>
        <w:t>字精选汇总</w:t>
      </w:r>
      <w:r>
        <w:rPr/>
        <w:t>]</w:t>
      </w:r>
      <w:bookmarkEnd w:id="0"/>
    </w:p>
    <w:p>
      <w:pPr>
        <w:pStyle w:val="Normal"/>
        <w:rPr/>
      </w:pPr>
      <w:r>
        <w:rPr/>
        <w:t>专题片中三晋儿女同心战“疫”的场景和片段，让支援湖北医疗队队员们回想起与战友并肩作战的一幕幕。市第一批支援湖北医疗队队长、市人民医院呼吸与危重症医学科副主任李晋感叹道，“扶危渡厄，医者担当。在疫情防控最为艰难的时刻，响应国家号召，逆行出征既是医务工作者的天职，更是一名党员的担当。这段难忘的经历，将始终激励我在未来的职业生涯中不忘初心、牢记使命，以‘逆行而上’的姿态守护好人民群众的生命安全和身体健康。”市第二批支援湖北医疗队队员、长医附属和平医院护理部副主任赵娜说，“作为一名党员，这是使命担当</w:t>
      </w:r>
      <w:r>
        <w:rPr/>
        <w:t>;</w:t>
      </w:r>
      <w:r>
        <w:rPr/>
        <w:t>作为一名医护人员，这是职责所在。目前，疫情防控虽取得阶段性胜利，但仍然不能松懈，我们将在今后工作中继续发扬职业精神，坚守岗位，践行医者使命，冲锋在前，救死扶伤，用生命护佑生命，为人民群众的生命安全尽职尽责。”</w:t>
      </w:r>
    </w:p>
    <w:p>
      <w:pPr>
        <w:pStyle w:val="Normal"/>
        <w:rPr/>
      </w:pPr>
      <w:r>
        <w:rPr/>
        <w:t>当晚，市委宣传部组织部机关全体干部集中收看了该专题片。“以习近平同志为核心的党中央始终坚持人民利益高于一切，把人民群众生命安全和身体健康放在第一位。专题片中三晋儿女护佑家园的动人画面，时时震撼着心灵，激励着我们以饱满的精神状态、昂扬的奋进姿态，沿着既定的奋斗目标继续前行。”新闻科科长赵鹏观看后深有感触，“作为宣传思想文化工作者，要不断增强‘四力’，守正创新，更好担负起举旗帜、聚民心、育新人、兴文化、展形象的使命任务，让主旋律更加响亮、正能量更加强劲，为长治高质量转型发展提供坚强思想保证。”</w:t>
      </w:r>
    </w:p>
    <w:p>
      <w:pPr>
        <w:pStyle w:val="Normal"/>
        <w:rPr/>
      </w:pPr>
      <w:r>
        <w:rPr/>
        <w:t>社区是疫情联防联控、群防群控第一线。在这场战“疫”中，社区工作者迅速进入“战时”状态，全面摸排走访、站岗值守、宣传政策、防疫消杀、服务群众，构筑起一道牢不可破的铜墙铁壁。潞州区太西街道威远门中路社区党委书记赵路明在观看专题片后备受鼓舞，“哪里有需要，哪里就有党员干部的身影。我们要从磨砺中汲取力量，从感动中强化担当，继续发扬不怕吃苦、以身作则、冲锋在前的精神，把社区工作做得再扎实一些、再细致一些，用心用情为群众服务，当好社区‘大管家’。”</w:t>
      </w:r>
    </w:p>
    <w:p>
      <w:pPr>
        <w:pStyle w:val="Normal"/>
        <w:widowControl/>
        <w:bidi w:val="0"/>
        <w:spacing w:before="180" w:after="180"/>
        <w:jc w:val="left"/>
        <w:rPr/>
      </w:pPr>
      <w:r>
        <w:rPr/>
        <w:t>我市是一座文明之城、志愿之城。疫情发生以来，广大志愿者和志愿服务组织踊跃投身夺取疫情防控和实现经济社会发展目标“双胜利”的各个领域，各尽所能、各展所长。市精神文明建设协会会长宋忠平观看专题片后说道，“我们新时代文明实践志愿者将牢牢坚守志愿服务的价值导向，大力弘扬志愿服务精神，携起手来从我做起、从现在做起，以实际行动践行初心使命，让‘志愿红’更加鲜亮，让文明之花馨香满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