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冬奥照见创新中国心得体会"/>
      <w:r>
        <w:rPr/>
        <w:t>科技冬奥照见创新中国心得体会</w:t>
      </w:r>
      <w:bookmarkEnd w:id="0"/>
    </w:p>
    <w:p>
      <w:pPr>
        <w:pStyle w:val="Normal"/>
        <w:rPr/>
      </w:pPr>
      <w:r>
        <w:rPr/>
        <w:t>以火炬点燃冬奥，用体育讲中国英雄故事。奥运火炬生生不息，点亮的不仅是冬奥，更点亮了人类的奥林匹克精神，让我们在前行的道路上，以体育为桥梁，让世界各国更好地沟通交流。“人生能有几回搏，拼搏是值得的。不经一番寒彻骨，怎得梅花扑鼻香</w:t>
      </w:r>
      <w:r>
        <w:rPr/>
        <w:t>?”</w:t>
      </w:r>
      <w:r>
        <w:rPr/>
        <w:t>冬奥梦，不仅是世界各国奥运健儿在竞技场上的较量，更是每一个人战胜自我、超越自我的“试金石”。用体育展现中国奥运健儿敢于争先、敢于争第一的英雄姿态，也让更多的正能量汇聚，让新征程澎湃新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梦想书写冬奥，用体育讲好中国健康故事。体育强则中国强，国运兴则体育兴。国民身体素质是国家“硬实力”的一种表现，北京冬奥会、冬残奥会承载了我们的奥林匹克梦想，更蕴藏了健康密码。“发展体育运动，增强人民体质”。每一个人都是延续梦想的追梦人，冬奥赛场上的每一枚“奖牌”都是奋斗者的荣耀。我们要在冬奥赛场上，更好地讲好健康故事，点燃更多人参与体育运动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