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冬季作息时间调整通知书范文"/>
      <w:r>
        <w:rPr/>
        <w:t>幼儿园秋冬季作息时间调整通知书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秋季已至，我园从</w:t>
      </w:r>
      <w:r>
        <w:rPr/>
        <w:t>10</w:t>
      </w:r>
      <w:r>
        <w:rPr/>
        <w:t>月</w:t>
      </w:r>
      <w:r>
        <w:rPr/>
        <w:t>8</w:t>
      </w:r>
      <w:r>
        <w:rPr/>
        <w:t>日起开始执行秋季作息时间，早上入园时间不变，离园开门时间调整为下午</w:t>
      </w:r>
      <w:r>
        <w:rPr/>
        <w:t>5: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朋友按时接孩子</w:t>
      </w:r>
      <w:r>
        <w:rPr/>
        <w:t>!</w:t>
      </w:r>
      <w:r>
        <w:rPr/>
        <w:t>谢谢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