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爱情誓言"/>
      <w:r>
        <w:rPr/>
        <w:t>婚礼爱情誓言</w:t>
      </w:r>
      <w:bookmarkEnd w:id="0"/>
    </w:p>
    <w:p>
      <w:pPr>
        <w:pStyle w:val="Normal"/>
        <w:rPr/>
      </w:pPr>
      <w:r>
        <w:rPr/>
        <w:t>如果你的准新郎是一位电影爱好者，选择一部剧情与你们恋爱故事相仿的电影，精心准备一段经典的电影台词作为誓言，会让他铭记终生。</w:t>
      </w:r>
    </w:p>
    <w:p>
      <w:pPr>
        <w:pStyle w:val="Normal"/>
        <w:rPr/>
      </w:pPr>
      <w:r>
        <w:rPr/>
        <w:t>抛砖引玉</w:t>
      </w:r>
    </w:p>
    <w:p>
      <w:pPr>
        <w:pStyle w:val="Normal"/>
        <w:rPr/>
      </w:pPr>
      <w:r>
        <w:rPr/>
        <w:t>●</w:t>
      </w:r>
      <w:r>
        <w:rPr/>
        <w:t>从婚礼题材的电影中寻找灵感：</w:t>
      </w:r>
    </w:p>
    <w:p>
      <w:pPr>
        <w:pStyle w:val="Normal"/>
        <w:rPr/>
      </w:pPr>
      <w:r>
        <w:rPr/>
        <w:t>《我最好朋友的婚礼》、《四个婚礼和一个葬礼》、《婚礼大作战》、《落跑新娘》、《我的盛大的希腊婚礼》、《婚礼傲客》、《寻找伴郎》、《真爱至上》、《僵尸新娘》、《</w:t>
      </w:r>
      <w:r>
        <w:rPr/>
        <w:t>27</w:t>
      </w:r>
      <w:r>
        <w:rPr/>
        <w:t>套礼服》</w:t>
      </w:r>
    </w:p>
    <w:p>
      <w:pPr>
        <w:pStyle w:val="Normal"/>
        <w:rPr/>
      </w:pPr>
      <w:r>
        <w:rPr/>
        <w:t>●</w:t>
      </w:r>
      <w:r>
        <w:rPr/>
        <w:t>当我决定和你度过下半辈子时，我希望我的下半生赶快开始。——《当哈利遇见莎莉》我肯定我们会分开，我肯定我们一方会离另一方而去，在一个人死后。但我更肯定，我现在若不求你留下来陪我，我会后悔一辈子。——《落跑新娘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我的手带你走出忧伤困苦，你的杯将永不干涸因为我将是你杯中的生命之泉，我将用这支蜡烛在黑暗中照亮你的生命，现在我用这只戒指向你求婚你愿做我的妻子吗</w:t>
      </w:r>
      <w:r>
        <w:rPr/>
        <w:t>?——</w:t>
      </w:r>
      <w:r>
        <w:rPr/>
        <w:t>《僵尸新娘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