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家长会家长代表发言稿"/>
      <w:r>
        <w:rPr/>
        <w:t>班级家长会家长代表发言稿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大家好！感谢大家能在百忙之中来参加今天的家校交流会。感谢上一学期家长对我们学校的信任与支持。</w:t>
      </w:r>
    </w:p>
    <w:p>
      <w:pPr>
        <w:pStyle w:val="Normal"/>
        <w:rPr/>
      </w:pPr>
      <w:r>
        <w:rPr/>
        <w:t>新教育是以让所有人都过上幸福完整的教育生活为目的的活动，以营造书香校园为途径，获得知识，塑造人生，实现个人价值，利于社会发展。今天我来谈谈新教育对我们班级的影响。自从新教育引入我校，我们班级也紧跟热潮，开展新教育，我是从这几个方面来开展的。</w:t>
      </w:r>
    </w:p>
    <w:p>
      <w:pPr>
        <w:pStyle w:val="Normal"/>
        <w:rPr/>
      </w:pPr>
      <w:r>
        <w:rPr/>
        <w:t>一、读。</w:t>
      </w:r>
    </w:p>
    <w:p>
      <w:pPr>
        <w:pStyle w:val="Normal"/>
        <w:rPr/>
      </w:pPr>
      <w:r>
        <w:rPr/>
        <w:t>晨读近现代诗歌，午读同一本书。晨读是孩子们最精神的时候，声音洪亮，精神饱满。我们可以自由加入动作，全班起立一起来做运动，根据诗歌的句意任意舞蹈，最后在统一选定合适的伴舞，再着轻轻音乐，吟着美妙的诗歌。美哉美哉！</w:t>
      </w:r>
    </w:p>
    <w:p>
      <w:pPr>
        <w:pStyle w:val="Normal"/>
        <w:rPr/>
      </w:pPr>
      <w:r>
        <w:rPr/>
        <w:t>二、写。</w:t>
      </w:r>
    </w:p>
    <w:p>
      <w:pPr>
        <w:pStyle w:val="Normal"/>
        <w:rPr/>
      </w:pPr>
      <w:r>
        <w:rPr/>
        <w:t>午读我们结合实际进行书写训练，主要写书上的生字词，主要强调坐姿，字笔姿势，虽然现在是高科技时代，经常是要电子稿件，但是能够写出一手漂亮的字总是让人羡慕的。</w:t>
      </w:r>
    </w:p>
    <w:p>
      <w:pPr>
        <w:pStyle w:val="Normal"/>
        <w:rPr/>
      </w:pPr>
      <w:r>
        <w:rPr/>
        <w:t>三、画。</w:t>
      </w:r>
    </w:p>
    <w:p>
      <w:pPr>
        <w:pStyle w:val="Normal"/>
        <w:rPr/>
      </w:pPr>
      <w:r>
        <w:rPr/>
        <w:t>每周我们都会做各种题材的手抄报，“兴趣是最好的</w:t>
      </w:r>
      <w:r>
        <w:rPr/>
        <w:t>'</w:t>
      </w:r>
      <w:r>
        <w:rPr/>
        <w:t>老师”，学生对做手抄报产生兴趣，才会想方设法去阅读、去思考、去设计，从而获得知识。鼓励学生去做手抄报，比如：把她们的手抄报贴出来展示，给予奖励等，还有让更多的人来看他们的作品，有了读者，孩子的劲头就更大，我们每周二、周五都有特长课，在三七班有一部分外班学生来我们教师上课，我让其他班的来看我们的手抄报，进行点评，我再把建议反馈给三七班的孩子，继续努力改进。</w:t>
      </w:r>
    </w:p>
    <w:p>
      <w:pPr>
        <w:pStyle w:val="Normal"/>
        <w:rPr/>
      </w:pPr>
      <w:r>
        <w:rPr/>
        <w:t>四、思。</w:t>
      </w:r>
    </w:p>
    <w:p>
      <w:pPr>
        <w:pStyle w:val="Normal"/>
        <w:rPr/>
      </w:pPr>
      <w:r>
        <w:rPr/>
        <w:t>自我反思，古人云</w:t>
      </w:r>
      <w:r>
        <w:rPr/>
        <w:t>,</w:t>
      </w:r>
      <w:r>
        <w:rPr/>
        <w:t>三思而后行。孩子经过一天的学习，生活，也要会有反思和感悟，这些我课堂习作总有所体现。</w:t>
      </w:r>
    </w:p>
    <w:p>
      <w:pPr>
        <w:pStyle w:val="Normal"/>
        <w:rPr/>
      </w:pPr>
      <w:r>
        <w:rPr/>
        <w:t>五、实践中主动学习。</w:t>
      </w:r>
    </w:p>
    <w:p>
      <w:pPr>
        <w:pStyle w:val="Normal"/>
        <w:rPr/>
      </w:pPr>
      <w:r>
        <w:rPr/>
        <w:t>为了让实践中主动学习，不让孩子在被动中学习，让学习成为生活中不可缺少的一部分，我校陆续开展六大行动：营造书香校园，师生共写随笔，聆听窗外声音，培养卓越口才，构筑理想课堂，建设数码社区。</w:t>
      </w:r>
    </w:p>
    <w:p>
      <w:pPr>
        <w:pStyle w:val="Normal"/>
        <w:rPr/>
      </w:pPr>
      <w:r>
        <w:rPr/>
        <w:t>家长对新教育都有了一定的了解，相信在未来的日子里，孩子一提到学校会觉得快乐，幸福。</w:t>
      </w:r>
    </w:p>
    <w:p>
      <w:pPr>
        <w:pStyle w:val="Normal"/>
        <w:rPr/>
      </w:pPr>
      <w:r>
        <w:rPr/>
        <w:t>孩子是我们生命的延续，是一个家庭的调和剂，更是一个独立的个体。我们做家长的要尊重他，欣赏他，辅助他。每个孩子都有自己的个性，我们当家长的一定要会调节自己，先给孩子做一个榜样，你想让他成为哪个方向的人，你就要往哪个方向转变。比如，你希望孩子像雷锋同志一样无私为人，热心助人。你就该在自己生活的圈子里做到这点，家人、朋友相互关爱，帮助。孩子是我们的影子，那就做高大的自己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家长、学校之间加强联系。孩子要健康成长，光靠学校教育肯定是不够的，家长、学校结合才能使孩子不断进步，你们抽空可以来学校也可以打电话问问孩子的情况，或反映一下在家里的情况，以便我们及时针对你的孩子的特点展开教育。我们要做到：无限相信孩子的潜力；永远不要对孩子失望；决不吝啬父母的表扬和鼓励；教给孩子一生有用的东西。请天下所有的父母记住这样一句话：“你可以不是天才，但你可以成为天才的父母”。同时，我们在工作中，难免也会出现疏忽或不足之处，恳请家长们批评指出，如果我们在教学中有什么不合理之处，也欢迎家长们能坦诚与我们交流。但请大家相信，我们会尽全力对每一位孩子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