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入党积极分子思想汇报范文"/>
      <w:r>
        <w:rPr/>
        <w:t>申请书：入党积极分子思想汇报范文</w:t>
      </w:r>
      <w:bookmarkEnd w:id="0"/>
    </w:p>
    <w:p>
      <w:pPr>
        <w:pStyle w:val="Normal"/>
        <w:rPr/>
      </w:pPr>
      <w:r>
        <w:rPr/>
        <w:t>感谢院党委给的这次机会，使我以一名入党积极分子的身份参加这次由卫生局党委组织的入党前教育活动</w:t>
      </w:r>
      <w:r>
        <w:rPr/>
        <w:t>;</w:t>
      </w:r>
      <w:r>
        <w:rPr/>
        <w:t>还要感谢为我们授课的老师，他们客观地论述、深入浅出的讲解，让我们有机会以过去不同的角度了解共产党的过去、了解当前党的政策方向，消除了许多思想或认识上的误区。虽然只是短暂的两天时间，我的思想却发生了巨大的变化。</w:t>
      </w:r>
    </w:p>
    <w:p>
      <w:pPr>
        <w:pStyle w:val="Normal"/>
        <w:rPr/>
      </w:pPr>
      <w:r>
        <w:rPr/>
        <w:t>参加学习之前，对党的理解基本还停留在过去僵化的印象上。正是这个原因，多年来精神上一直处于无所寄托的状态。对生活与工作中遇到的种种现象常常感到困惑。通过党课学习，让我对共产主义有了更深层次的理解。深刻体会到它的确是一个值得全人类向往、值得全人类为之努力奋斗的目标。能够生活在共产主义社会当然是人生最大的幸福，可它是建立在物质与精神世界极度发达的基础之上，现在的社会发展水平还存在巨大的差距，而我国现在还处在并将长期处在社会主义的初级阶段。因此，共产主义首先是一种信念，存留在每个共</w:t>
      </w:r>
      <w:r>
        <w:rPr/>
        <w:t>*</w:t>
      </w:r>
      <w:r>
        <w:rPr/>
        <w:t>产</w:t>
      </w:r>
      <w:r>
        <w:rPr/>
        <w:t>*</w:t>
      </w:r>
      <w:r>
        <w:rPr/>
        <w:t>党人的内心深处，它需要一代代人不懈努力才可能实现的。</w:t>
      </w:r>
    </w:p>
    <w:p>
      <w:pPr>
        <w:pStyle w:val="Normal"/>
        <w:rPr/>
      </w:pPr>
      <w:r>
        <w:rPr/>
        <w:t>培训中我们也初步学习了三个代表思想。作为中国的执政者，共</w:t>
      </w:r>
      <w:r>
        <w:rPr/>
        <w:t>*</w:t>
      </w:r>
      <w:r>
        <w:rPr/>
        <w:t>产</w:t>
      </w:r>
      <w:r>
        <w:rPr/>
        <w:t>*</w:t>
      </w:r>
      <w:r>
        <w:rPr/>
        <w:t>党肩负着的国家与民族的历史重托。能否带领国家走向富强、人民享有的权利和自由是摆在共产党人面前首要的问题。要做一个合格的执政党，每个党员都应积极地发挥先锋模范作用。中央开展保持党员先进性教育活动，意义非常重大。在学习过程中提高自己的政治觉悟，更加牢固地树立起全心全意为人民服务的信念。虽然我现在还不是一名党员，但是从我递交入党申请的那一刻起，我就暗暗下定决心从今往后我都要时刻以一名正式党员的要求严格要求自己。未做党的人，先做党的事。</w:t>
      </w:r>
    </w:p>
    <w:p>
      <w:pPr>
        <w:pStyle w:val="Normal"/>
        <w:rPr/>
      </w:pPr>
      <w:r>
        <w:rPr/>
        <w:t>我们还学习了党的纪律相关内容。我深知，党之所以发展到今天的规模，与拥有一套严明的纪律是分不开的。纪律是一个组织产生持久凝聚力的保障。通过学习再结合实际工作，我意识到个人必须服从集体、局部必须服从全局必要性。人类具有趋利的习性，但是只有把自身的利益融入到集体的利益中，为了集体，每个个体均发挥出最大的潜力，其个人利益才能得到最大化。而作为一名党员，更应该把自己的利益放在群众之后，这是党的性质和宗旨所决定的，每个党员都应该遵守。</w:t>
      </w:r>
    </w:p>
    <w:p>
      <w:pPr>
        <w:pStyle w:val="Normal"/>
        <w:rPr/>
      </w:pPr>
      <w:r>
        <w:rPr/>
        <w:t>我国正处于改革发展的关键时期，国家各方面建设日新月异，各种矛盾也层出不穷。在医疗环境剧烈变化的形势下，医护工作者处在矛盾的旋涡中心。如何适应群众对我们的要求，如何适应时代发展的要求是每个从业者都面临的问题。作为入党积极分子，我觉得自己有责任做出积极的、正面的导向作用，以自己的实际行动影响周围的群众。唯有自身的觉悟提高了，行为端正了，才能真正影响和带动其他人。</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