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的情书国语歌词"/>
      <w:r>
        <w:rPr/>
        <w:t>给自己的情书国语歌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曲有说是王菲过去感情生活的写照，歌词描写一个失恋的女人，怎样从失意中重新振作起来，有指是王菲对前夫窦唯的一点寄语，对此，王菲声称，林夕创作该歌曲是以自己的角度来写自己，未必是自己的意见，林夕的每首歌都是为自己度身订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