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品质总监岗位职责"/>
      <w:r>
        <w:rPr/>
        <w:t>物业品质总监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制定物业管理各项管理规定、作业流程及各种相关标准规范性文件，并严格贯彻执行，规范员工行为，提高工作效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保洁绿化、停车场、消防安全、客户服务、工程等方面的全面管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制定现场安全、环境、消防工作计划，并对实施情况进行检查与监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监督本部门各岗位的巡视检查，审核各部门报表，发现问题及时采取调整措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检查消防设施的维护检修，确保各类消防设施处于良好工作状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解决或协调处理业主的投诉，及时与业主沟通，努力提高服务质量和业主的满意率，降低投诉率，处理紧急事事件并及时上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建立应急预案，对重大险情和不可抗力事件，做到时间到达现场并妥善解决，将损失及负面影响最小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