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单位鉴定10段"/>
      <w:r>
        <w:rPr/>
        <w:t>学生实习单位鉴定</w:t>
      </w:r>
      <w:r>
        <w:rPr/>
        <w:t>10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实习，实习期为一个月。</w:t>
      </w:r>
      <w:r>
        <w:rPr/>
        <w:t>___</w:t>
      </w:r>
      <w:r>
        <w:rPr/>
        <w:t>同志工作用心主动高效，学习认真，待人诚恳，能够做到服从指挥认真听取老同志的指导，不怕苦不怕累，表现有较强的求知欲，用心观察体验思考，并能够灵活运用自我的知识解决工作中遇到的实实习工作期间，是个出色的教学能手，相信会在今后的工作中，取的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