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读书演讲稿征文范文"/>
      <w:r>
        <w:rPr/>
        <w:t>爱国主义读书演讲稿征文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祖国，我为您骄傲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丹桂飘香，秋风送爽。在这个金色的季节里，我们迎来了祖国</w:t>
      </w:r>
      <w:r>
        <w:rPr/>
        <w:t>60</w:t>
      </w:r>
      <w:r>
        <w:rPr/>
        <w:t>周岁的生日。我要自豪地对祖国母亲说：我爱你，中国</w:t>
      </w:r>
      <w:r>
        <w:rPr/>
        <w:t>!</w:t>
      </w:r>
    </w:p>
    <w:p>
      <w:pPr>
        <w:pStyle w:val="Normal"/>
        <w:rPr/>
      </w:pPr>
      <w:r>
        <w:rPr/>
        <w:t>都说祖国像一只引吭高歌的雄鸡，那浩浩荡荡的长江黄河就是雄鸡流动不息的血脉。自从中华民族从黄河流域发源以来，炎黄子孙就在这片热土上耕耘劳作，创造了灿烂的历史文化：万里长城、丝绸之路、张骞通西域、郑和下西洋……这些都是雄鸡身上鲜艳的羽毛，直到今天，依然光彩夺目，映照全球。</w:t>
      </w:r>
    </w:p>
    <w:p>
      <w:pPr>
        <w:pStyle w:val="Normal"/>
        <w:rPr/>
      </w:pPr>
      <w:r>
        <w:rPr/>
        <w:t>但是雄鸡也曾受伤。</w:t>
      </w:r>
      <w:r>
        <w:rPr/>
        <w:t>1848</w:t>
      </w:r>
      <w:r>
        <w:rPr/>
        <w:t>年，帝国主义凭着他们的坚船利炮轰开了中国的大门，霸占了祖国的领土。在此后的近百年里，国土被瓜分的支离破碎，雄鸡被折磨得遍体鳞伤。但是中国人民并没有畏缩，无数的爱国志士前赴后继，追求救国真理。终于，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在南湖的一只游船上发生了一件开天辟地的大事。随即，革命的火种以燎原之势红遍大江南北……“中国人民从此站起来了</w:t>
      </w:r>
      <w:r>
        <w:rPr/>
        <w:t>!”</w:t>
      </w:r>
      <w:r>
        <w:rPr/>
        <w:t>毛主席在天安门城楼的一句话，宣告中国人民洗雪了百年耻辱。这真是“雄鸡一唱天下白”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九七九年，那是一个春天，有一位老人，在中国的南海边画了一个圈……”看着地图上的座座新城，我的耳边又回荡起这首《春天的故事》，脑海中又浮现出邓爷爷亲切的脸庞。改革开放使中国富强起来了，富强的中国在国际中的地位越来越重要了</w:t>
      </w:r>
      <w:r>
        <w:rPr/>
        <w:t>!</w:t>
      </w:r>
      <w:r>
        <w:rPr/>
        <w:t>港澳回归、加入世贸、、神七飞天、北京奥运……这一切向世人充分展示了雄鸡的大国风采</w:t>
      </w:r>
      <w:r>
        <w:rPr/>
        <w:t>!</w:t>
      </w:r>
    </w:p>
    <w:p>
      <w:pPr>
        <w:pStyle w:val="Normal"/>
        <w:rPr/>
      </w:pPr>
      <w:r>
        <w:rPr/>
        <w:t>望着雄鸡般的祖国，我的思绪一下子回到了家乡。原本贫穷的小山村发生了翻天覆地的变化。宽阔平坦的水泥路，源源不断的自来水，高大漂亮的小洋楼……党的民生工程使我的家乡一天比一天美，人民的生活一天比一天好</w:t>
      </w:r>
      <w:r>
        <w:rPr/>
        <w:t>!</w:t>
      </w:r>
    </w:p>
    <w:p>
      <w:pPr>
        <w:pStyle w:val="Normal"/>
        <w:rPr/>
      </w:pPr>
      <w:r>
        <w:rPr/>
        <w:t>望着雄鸡般的祖国，我的思绪如同脱缰的野马，一直奔向未来。</w:t>
      </w:r>
      <w:r>
        <w:rPr/>
        <w:t>2010</w:t>
      </w:r>
      <w:r>
        <w:rPr/>
        <w:t>年，上海世博会召开，各国人民又将欢聚一堂，公话友谊。畅谈发展</w:t>
      </w:r>
      <w:r>
        <w:rPr/>
        <w:t>;</w:t>
      </w:r>
      <w:r>
        <w:rPr/>
        <w:t>不远的将来，台湾也必将回到祖国的怀抱……</w:t>
      </w:r>
    </w:p>
    <w:p>
      <w:pPr>
        <w:pStyle w:val="Normal"/>
        <w:rPr/>
      </w:pPr>
      <w:r>
        <w:rPr/>
        <w:t>同学们，我们的祖国是腾飞的巨龙，是东方的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，今天勤奋学习，长大后为祖国增光添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