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窗边的小豆豆后的感受范文"/>
      <w:r>
        <w:rPr/>
        <w:t>读《窗边的小豆豆》后的感受范文</w:t>
      </w:r>
      <w:bookmarkEnd w:id="0"/>
    </w:p>
    <w:p>
      <w:pPr>
        <w:pStyle w:val="Normal"/>
        <w:rPr/>
      </w:pPr>
      <w:r>
        <w:rPr/>
        <w:t>我读了《窗边的小豆豆》这本书的作者是黑柳彻子，也就是这本书的主人公小豆豆，一个因淘气被学校退学的孩子，这是一个真实的故事，这本书非常有趣，而且内容生动，引人入目，情节丰富多彩。</w:t>
      </w:r>
    </w:p>
    <w:p>
      <w:pPr>
        <w:pStyle w:val="Normal"/>
        <w:rPr/>
      </w:pPr>
      <w:r>
        <w:rPr/>
        <w:t>小豆豆刚上一年级的时候，感觉一切东西都是稀奇的，学校的书桌跟自己家的桌子不一样，家里的桌子是抽屉往外拉的，可学校的桌子却是把盖子往上提。小豆豆没有见过那样的桌子，觉得特别有趣，就不停的开开关关。有的时候就站在窗边往外看，碰到过路的宣传艺人就跟人家打招呼，影响了其他学生上课，就这样小豆豆因调皮被原来的学校退学了。</w:t>
      </w:r>
    </w:p>
    <w:p>
      <w:pPr>
        <w:pStyle w:val="Normal"/>
        <w:rPr/>
      </w:pPr>
      <w:r>
        <w:rPr/>
        <w:t>退学后妈妈就给她找了一所新学校巴学园。到巴学园以后，小豆豆觉得这所学校与别的学校不一样，教室是用废旧的电车做的，在那里每天不用穿校服，午餐吃的是自己在家里带的“海的味道，山的味道”，学习没有固定的课程表，每节课都是按自己喜欢的课程来学习。孩子们可以在大厅地上画画，可以光着身子在游泳池里游泳，可以带上毛毯来大厅露营，还可以爬上自己的小树。</w:t>
      </w:r>
    </w:p>
    <w:p>
      <w:pPr>
        <w:pStyle w:val="Normal"/>
        <w:rPr/>
      </w:pPr>
      <w:r>
        <w:rPr/>
        <w:t>在巴学园，小豆豆不仅学会了很多知识，更学会了怎样关心别人，帮助别人。在这里，没有歧视、没有嘲笑，有的只是平等于爱心、宽容与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突然觉得我不再那么惊讶与这所学校的与众不同，反而觉得那是一个令人向往的地方，在那没有约定的规矩，没有老师与学生的等级距离，更没有学习带来的包袱压力。此时我开始羡慕小豆豆了，真想变成小豆豆，那样我也可以去那即美丽又让人自由轻松的巴学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