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总结400字大全"/>
      <w:r>
        <w:rPr/>
        <w:t>小学生军训总结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雨淅淅沥沥地下，没有停下的意思，我们站在雨中练军姿。风儿背起行囊向我们挥手：“努力吧，贵在坚持</w:t>
      </w:r>
      <w:r>
        <w:rPr/>
        <w:t>!”</w:t>
      </w:r>
      <w:r>
        <w:rPr/>
        <w:t>叶子慢慢地随风起舞向我嬉笑：“坚持就是胜利</w:t>
      </w:r>
      <w:r>
        <w:rPr/>
        <w:t>!”</w:t>
      </w:r>
    </w:p>
    <w:p>
      <w:pPr>
        <w:pStyle w:val="Normal"/>
        <w:rPr/>
      </w:pPr>
      <w:r>
        <w:rPr/>
        <w:t>我的脚开始麻木了，双膝感到一阵酸痛，如同被针刺了一样，天开始旋，地开始转，我快撑不住了，这时教官走到我旁边，一股冷风从脚底一下钻到了头皮，我不得不再一次打起精神。</w:t>
      </w:r>
    </w:p>
    <w:p>
      <w:pPr>
        <w:pStyle w:val="Normal"/>
        <w:rPr/>
      </w:pPr>
      <w:r>
        <w:rPr/>
        <w:t>我明白了，自己为何那么懦弱，那是因为一直以来我习惯把自己当成小孩，我不想长大。长大，意味着我们必须对一些事、一些人负责。昨天还可以天马行空，天花乱坠地胡吹，现在才发现不能，自己什么都做不了。而且，我必须独立，我必须退出被呵护的角色，我必须坚强得如风雨一样肩挑重任。我必须坚持，坚持找到属于自己的太阳，自己的天地。</w:t>
      </w:r>
    </w:p>
    <w:p>
      <w:pPr>
        <w:pStyle w:val="Normal"/>
        <w:rPr/>
      </w:pPr>
      <w:r>
        <w:rPr/>
        <w:t>看了小学生军训总结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感受作文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小学军训前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军训的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