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护士的感谢信模板"/>
      <w:r>
        <w:rPr/>
        <w:t>对于护士的感谢信模板</w:t>
      </w:r>
      <w:bookmarkEnd w:id="0"/>
    </w:p>
    <w:p>
      <w:pPr>
        <w:pStyle w:val="Normal"/>
        <w:rPr/>
      </w:pPr>
      <w:r>
        <w:rPr/>
        <w:t>护士们：</w:t>
      </w:r>
    </w:p>
    <w:p>
      <w:pPr>
        <w:pStyle w:val="Normal"/>
        <w:rPr/>
      </w:pPr>
      <w:r>
        <w:rPr/>
        <w:t>作为儿科出身的护士长，我深深地体会着儿科护士的艰辛。</w:t>
      </w:r>
    </w:p>
    <w:p>
      <w:pPr>
        <w:pStyle w:val="Normal"/>
        <w:rPr/>
      </w:pPr>
      <w:r>
        <w:rPr/>
        <w:t>有人说做护士难，做儿科护士更难。患儿年龄小，各种技术操作难度大，家长挑剔多，现在社会上可能是六个家长照顾一个孩子，对服务的水平，环境的要求，甚至治疗的速度要求都非常高，面对这特殊的服务群体，我的护士姐妹们没有退缩，不但努力掌握丰富的理论知识、熟练的技术操作技能和沟通技巧，还在科室实行了“爱心妈妈服务”、“换位思考”等人性化服务理念。</w:t>
      </w:r>
    </w:p>
    <w:p>
      <w:pPr>
        <w:pStyle w:val="Normal"/>
        <w:rPr/>
      </w:pPr>
      <w:r>
        <w:rPr/>
        <w:t>每一名护士都在进行着“走进病房笑一笑，患儿床前站一站，凑近患儿看一看，患儿额头摸一摸，患儿小手握一握，怕生患儿逗一逗，时间允许抱一抱，生活不便帮一帮”的服务模式。</w:t>
      </w:r>
    </w:p>
    <w:p>
      <w:pPr>
        <w:pStyle w:val="Normal"/>
        <w:rPr/>
      </w:pPr>
      <w:r>
        <w:rPr/>
        <w:t>这些护士们，有</w:t>
      </w:r>
      <w:r>
        <w:rPr/>
        <w:t>70</w:t>
      </w:r>
      <w:r>
        <w:rPr/>
        <w:t>后、</w:t>
      </w:r>
      <w:r>
        <w:rPr/>
        <w:t>80</w:t>
      </w:r>
      <w:r>
        <w:rPr/>
        <w:t>后、</w:t>
      </w:r>
      <w:r>
        <w:rPr/>
        <w:t>90</w:t>
      </w:r>
      <w:r>
        <w:rPr/>
        <w:t>后，有的在家里还是孩子，在家里也是父母手心里的宝，而在科室却要学会照顾别人，为此她们付出着努力，付出着泪水，每次穿刺成功后的喜悦，每次穿刺失败后的失落，对于她们都是那么的重要，每个儿科护士也是做妈妈或是将成为妈妈的人，虽然有时家长的态度对她们造成了伤害，可是一看到宝宝那纯净、天真的眼神，那无邪的笑脸，她们的心都融化了，还有什么比宝宝的笑容更能抚平忧伤的呢</w:t>
      </w:r>
      <w:r>
        <w:rPr/>
        <w:t>?</w:t>
      </w:r>
      <w:r>
        <w:rPr/>
        <w:t>所以她们穿过那长长的走廊，穿梭在病床间，用自己的劳动和汗水实现着南丁格尔的誓言。</w:t>
      </w:r>
    </w:p>
    <w:p>
      <w:pPr>
        <w:pStyle w:val="Normal"/>
        <w:rPr/>
      </w:pPr>
      <w:r>
        <w:rPr/>
        <w:t>我为我有这样的团队而骄傲，我为我有这样的团队而自豪，虽然我们没有复杂的治疗手段，没有高精尖的技术，可是我们用心在守护着患儿的健康。</w:t>
      </w:r>
    </w:p>
    <w:p>
      <w:pPr>
        <w:pStyle w:val="Normal"/>
        <w:rPr/>
      </w:pPr>
      <w:r>
        <w:rPr/>
        <w:t>在第</w:t>
      </w:r>
      <w:r>
        <w:rPr/>
        <w:t>104</w:t>
      </w:r>
      <w:r>
        <w:rPr/>
        <w:t>个护士节到来之际，我很想表扬一下我的护士们，可是觉得任何语言都是那么的苍白无力，都描绘不出我可爱的护士姐妹的精神，都体现不了她们工作的辛苦。</w:t>
      </w:r>
    </w:p>
    <w:p>
      <w:pPr>
        <w:pStyle w:val="Normal"/>
        <w:rPr/>
      </w:pPr>
      <w:r>
        <w:rPr/>
        <w:t>所以，我写了这封表扬信，我要谢谢我的护士们，谢谢你们的付出，谢谢你们的努力</w:t>
      </w:r>
      <w:r>
        <w:rPr/>
        <w:t>.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