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育读书心得"/>
      <w:r>
        <w:rPr/>
        <w:t>美术教育读书心得</w:t>
      </w:r>
      <w:bookmarkEnd w:id="0"/>
    </w:p>
    <w:p>
      <w:pPr>
        <w:pStyle w:val="Normal"/>
        <w:rPr/>
      </w:pPr>
      <w:r>
        <w:rPr/>
        <w:t>本书作者杨景芝是我国著名的儿童艺术教育家。具有近四十年的教学实践经历，以经过近二十年对儿童绘画能力发展的教学实验研究，她总结的教学理论具有很高的学术价值和倡导意义、作用。老师在儿童艺术教育实践中一直保持一种开放的心态，每前进一步，心中都装着国际艺术教育变幻的风云，同时也没有忘记与中国特殊的国情和人情相结合。正如老师表示的：“我试图探索一条适合我国国情的儿童美术教育途径，我不赞成脱离儿童实际的传授知识技能为目的的美术教育学科中心论，反对用模仿的教学方法压抑儿童创造力。另一方面，我又感到教学内容完全从儿童兴趣出发存在不足，它缺乏科学系统的教学体系……致使教育产生放任自流的不良后果……我主张美术教育依靠发展儿童知觉、美感和创造性，促进儿童成长。”老师不管对她的理论还是实践，都浸透着一种爱心，诚如她在书中指出的“爱与尊重是教育的出发点。”这里不仅有对其从事的艺术教育事业的爱，还有对她的教学对象的爱，对儿童作品的爱、对儿童在绘画中表达的天真烂漫的个性和情感的爱。另外，老师的艺术教育和实践还具有严肃性和认真性。本书洋洋</w:t>
      </w:r>
      <w:r>
        <w:rPr/>
        <w:t>20</w:t>
      </w:r>
      <w:r>
        <w:rPr/>
        <w:t>余万字，涉及了艺术教育的方方面面，凝聚着老师多年心血的结晶。</w:t>
      </w:r>
    </w:p>
    <w:p>
      <w:pPr>
        <w:pStyle w:val="Normal"/>
        <w:rPr/>
      </w:pPr>
      <w:r>
        <w:rPr/>
        <w:t>《美术教育与人的发展》一书，分为上、下两篇，上篇是美术教育与人的发展，从走进基础教育天地谈起，到具体阐述美术教育与人的素质发展。从儿童接受美术教育的心理特征分析，到构建开放性教学实践体系的具体做法。下篇是儿童美术教学方法研究。具体论述了老师的教育观和教学方法，以及多年来总结的“教的艺术”。老师通过上下篇理论与实例的论述，让我们全方位、多角度的了解艺术教育特点，及儿童艺术教育的一些科学教育方法。</w:t>
      </w:r>
    </w:p>
    <w:p>
      <w:pPr>
        <w:pStyle w:val="Normal"/>
        <w:rPr/>
      </w:pPr>
      <w:r>
        <w:rPr/>
        <w:t>在书中，我特别欣赏的是老师提出的“从爱心出发进行教育”的主张，她在书中指出“在儿童稚嫩的心里最看重教师对他的态度，教师的爱最具有吸引力，它能激发儿童的学习热情。儿童的学习动力常产生在对教师的眷恋。”确实，爱就是力量，它能给人勇气，它能催人奋进。相信，我们的美术教育一定能芝麻开花节节高，也会培养出更多艺术的花朵。</w:t>
      </w:r>
    </w:p>
    <w:p>
      <w:pPr>
        <w:pStyle w:val="Normal"/>
        <w:widowControl/>
        <w:bidi w:val="0"/>
        <w:spacing w:before="180" w:after="180"/>
        <w:jc w:val="left"/>
        <w:rPr/>
      </w:pPr>
      <w:r>
        <w:rPr/>
        <w:t>这是一本好书，一本可以成为美术老师办公桌上的专用书。杨老师以自己的实际行动和理论成果，为艺术教育开辟了一片净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